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cs="標楷體" w:eastAsia="標楷體"/>
          <w:sz w:val="32"/>
        </w:rPr>
        <w:t>學年度高級中學自然學科競賽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8</w:t>
      </w:r>
      <w:r>
        <w:rPr>
          <w:rFonts w:cs="標楷體" w:eastAsia="標楷體"/>
          <w:sz w:val="32"/>
        </w:rPr>
        <w:t>區</w:t>
      </w:r>
      <w:r>
        <w:rPr>
          <w:rFonts w:cs="標楷體" w:eastAsia="標楷體"/>
          <w:sz w:val="32"/>
        </w:rPr>
        <w:t>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物理科實驗試題第</w:t>
      </w:r>
      <w:r>
        <w:rPr>
          <w:rFonts w:cs="標楷體" w:eastAsia="標楷體"/>
          <w:sz w:val="32"/>
        </w:rPr>
        <w:t>二</w:t>
      </w:r>
      <w:r>
        <w:rPr>
          <w:rFonts w:cs="標楷體" w:eastAsia="標楷體"/>
          <w:sz w:val="32"/>
        </w:rPr>
        <w:t>題參考解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原理：</w:t>
      </w:r>
    </w:p>
    <w:p>
      <w:pPr>
        <w:pStyle w:val="ListParagraph"/>
        <w:ind w:left="480" w:firstLine="49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2536825" cy="2742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742480"/>
                          <a:chOff x="0" y="0"/>
                          <a:chExt cx="25369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69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1965240"/>
                            <a:ext cx="1325160" cy="68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19320"/>
                            <a:ext cx="365760" cy="86796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492120"/>
                              <a:gd name="textAreaBottom" fmla="*/ 482040 h 49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2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611"/>
                                </a:lnTo>
                                <a:arcTo wR="3600" hR="3600" stAng="10800000" swAng="-5400000"/>
                                <a:lnTo>
                                  <a:pt x="18000" y="512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480"/>
                            <a:ext cx="182880" cy="18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88000"/>
                            <a:ext cx="7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99684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88000"/>
                            <a:ext cx="8002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965240"/>
                            <a:ext cx="132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05120"/>
                            <a:ext cx="90108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3" h="10800">
                                <a:moveTo>
                                  <a:pt x="477" y="7626"/>
                                </a:moveTo>
                                <a:arcTo wR="10800" hR="10800" stAng="-9774579" swAng="4473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3" h="10800">
                                <a:moveTo>
                                  <a:pt x="477" y="7626"/>
                                </a:moveTo>
                                <a:arcTo wR="10800" hR="10800" stAng="-9774579" swAng="4473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65320"/>
                            <a:ext cx="457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1024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171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102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48120"/>
                            <a:ext cx="320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987560"/>
                            <a:ext cx="297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028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348200"/>
                            <a:ext cx="91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324440"/>
                            <a:ext cx="295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585360"/>
                            <a:ext cx="365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71">
                                <a:moveTo>
                                  <a:pt x="21579" y="10124"/>
                                </a:moveTo>
                                <a:arcTo wR="10800" hR="10800" stAng="-215268" swAng="11356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71">
                                <a:moveTo>
                                  <a:pt x="21579" y="10124"/>
                                </a:moveTo>
                                <a:arcTo wR="10800" hR="10800" stAng="-215268" swAng="11356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47920"/>
                            <a:ext cx="36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0" h="10800">
                                <a:moveTo>
                                  <a:pt x="74" y="9540"/>
                                </a:moveTo>
                                <a:arcTo wR="10800" hR="10800" stAng="-10398152" swAng="100822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0" h="10800">
                                <a:moveTo>
                                  <a:pt x="74" y="9540"/>
                                </a:moveTo>
                                <a:arcTo wR="10800" hR="10800" stAng="-10398152" swAng="100822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5929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30800"/>
                            <a:ext cx="687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661680"/>
                            <a:ext cx="295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376000"/>
                            <a:ext cx="707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 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912960"/>
                            <a:ext cx="502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804680"/>
                            <a:ext cx="525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87360"/>
                            <a:ext cx="639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寶特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6pt;width:199.75pt;height:215.95pt" coordorigin="5652,72" coordsize="3995,4319">
                <v:rect id="shape_0" stroked="f" o:allowincell="f" style="position:absolute;left:5652;top:72;width:3994;height:43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939;top:3167;width:2086;height:106;mso-wrap-style:none;v-text-anchor:middle">
                  <v:imagedata r:id="rId4" o:detectmouseclick="t"/>
                  <v:stroke color="#3465a4" joinstyle="round" endcap="flat"/>
                  <w10:wrap type="square"/>
                </v:rect>
                <v:roundrect id="shape_0" fillcolor="white" stroked="t" o:allowincell="f" style="position:absolute;left:8026;top:575;width:575;height:1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171;top:323;width:287;height:286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26,1943" to="8026,31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25;top:1642;width:35;height: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8026;top:1943;width:1259;height:142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line id="shape_0" from="5938,3167" to="8024,3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633,10800" path="l0,21600xee" stroked="t" o:allowincell="f" style="position:absolute;left:6587;top:1655;width:1418;height:208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fillcolor="white" stroked="f" o:allowincell="f" style="position:absolute;left:9251;top:1907;width:71;height:2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87,3383" to="6587,3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7,3491" to="8025,34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26,3383" to="8026,3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055;top:3455;width:503;height:1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1;top:3202;width:4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82,1691" to="7882,31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810;top:2195;width:143;height:43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30;top:2158;width:4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1871" path="l0,21600xee" stroked="t" o:allowincell="f" style="position:absolute;left:8026;top:994;width:575;height: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480,10800" path="l0,21600xee" stroked="t" o:allowincell="f" style="position:absolute;left:8026;top:935;width:571;height:7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882,1006" to="7882,165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810;top:1223;width:107;height:2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66;top:1114;width:4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3814;width:111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 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8;top:1510;width:79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7;top:2914;width:82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0;top:682;width:10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寶特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</w:rPr>
        <w:t>當忽略空氣阻力，由小孔流出之水的初速率，可由水從小孔射出點至落地點之間的水平距離，與射出至落地經過的時間求得。</w:t>
      </w:r>
    </w:p>
    <w:p>
      <w:pPr>
        <w:pStyle w:val="ListParagraph"/>
        <w:ind w:left="480" w:firstLine="492"/>
        <w:jc w:val="both"/>
        <w:rPr/>
      </w:pPr>
      <w:r>
        <w:rPr>
          <w:rFonts w:ascii="Times New Roman" w:hAnsi="Times New Roman" w:cs="Times New Roman" w:eastAsia="標楷體"/>
        </w:rPr>
        <w:t>如圖一所示，由小孔射出點至落地點之水平距離為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Times New Roman" w:eastAsia="標楷體"/>
        </w:rPr>
        <w:t>，小孔至地面之高度為</w:t>
      </w:r>
      <w:r>
        <w:rPr>
          <w:rFonts w:eastAsia="標楷體" w:cs="Times New Roman" w:ascii="Times New Roman" w:hAnsi="Times New Roman"/>
        </w:rPr>
        <w:t>H</w:t>
      </w:r>
      <w:r>
        <w:rPr>
          <w:rFonts w:ascii="Times New Roman" w:hAnsi="Times New Roman" w:cs="Times New Roman" w:eastAsia="標楷體"/>
        </w:rPr>
        <w:t>。因此，水由小孔射出至落地所經過之時間為</w:t>
      </w:r>
    </w:p>
    <w:p>
      <w:pPr>
        <w:pStyle w:val="ListParagraph"/>
        <w:ind w:left="480" w:firstLine="492"/>
        <w:rPr/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標楷體" w:cs="Times New Roman" w:ascii="Times New Roman" w:hAnsi="Times New Roman"/>
        </w:rPr>
        <w:tab/>
        <w:t>(g</w:t>
      </w:r>
      <w:r>
        <w:rPr>
          <w:rFonts w:ascii="Times New Roman" w:hAnsi="Times New Roman" w:cs="Times New Roman" w:eastAsia="標楷體"/>
        </w:rPr>
        <w:t>為重力加速度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ind w:left="480" w:firstLine="4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所以，水由小孔射出之初速率</w:t>
      </w:r>
    </w:p>
    <w:p>
      <w:pPr>
        <w:pStyle w:val="ListParagraph"/>
        <w:ind w:left="480" w:firstLine="49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</m:oMath>
      </m:oMathPara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驗步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620645" cy="29025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902680"/>
                          <a:chOff x="0" y="0"/>
                          <a:chExt cx="2620800" cy="290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08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920" y="319320"/>
                            <a:ext cx="365760" cy="86796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492120"/>
                              <a:gd name="textAreaBottom" fmla="*/ 482040 h 49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2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611"/>
                                </a:lnTo>
                                <a:arcTo wR="3600" hR="3600" stAng="10800000" swAng="-5400000"/>
                                <a:lnTo>
                                  <a:pt x="18000" y="512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9480"/>
                            <a:ext cx="182880" cy="18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9684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88000"/>
                            <a:ext cx="8002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05120"/>
                            <a:ext cx="90108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3" h="10800">
                                <a:moveTo>
                                  <a:pt x="477" y="7626"/>
                                </a:moveTo>
                                <a:arcTo wR="10800" hR="10800" stAng="-9774579" swAng="4473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3" h="10800">
                                <a:moveTo>
                                  <a:pt x="477" y="7626"/>
                                </a:moveTo>
                                <a:arcTo wR="10800" hR="10800" stAng="-9774579" swAng="44733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65320"/>
                            <a:ext cx="457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3540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331000"/>
                            <a:ext cx="320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2170440"/>
                            <a:ext cx="297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028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48200"/>
                            <a:ext cx="91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1324440"/>
                            <a:ext cx="295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585360"/>
                            <a:ext cx="365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71">
                                <a:moveTo>
                                  <a:pt x="21579" y="10124"/>
                                </a:moveTo>
                                <a:arcTo wR="10800" hR="10800" stAng="-215268" swAng="11356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71">
                                <a:moveTo>
                                  <a:pt x="21579" y="10124"/>
                                </a:moveTo>
                                <a:arcTo wR="10800" hR="10800" stAng="-215268" swAng="11356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47920"/>
                            <a:ext cx="36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0" h="10800">
                                <a:moveTo>
                                  <a:pt x="74" y="9540"/>
                                </a:moveTo>
                                <a:arcTo wR="10800" hR="10800" stAng="-10398152" swAng="100822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0" h="10800">
                                <a:moveTo>
                                  <a:pt x="74" y="9540"/>
                                </a:moveTo>
                                <a:arcTo wR="10800" hR="10800" stAng="-10398152" swAng="100822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5929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30800"/>
                            <a:ext cx="687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661680"/>
                            <a:ext cx="295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513160"/>
                            <a:ext cx="707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 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912960"/>
                            <a:ext cx="502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781640"/>
                            <a:ext cx="68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直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87360"/>
                            <a:ext cx="639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寶特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2171160"/>
                            <a:ext cx="731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8" h="10873">
                                <a:moveTo>
                                  <a:pt x="21589" y="11297"/>
                                </a:moveTo>
                                <a:arcTo wR="10800" hR="10800" stAng="158410" swAng="10664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8" h="10873">
                                <a:moveTo>
                                  <a:pt x="21589" y="11297"/>
                                </a:moveTo>
                                <a:arcTo wR="10800" hR="10800" stAng="158410" swAng="10664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51120"/>
                            <a:ext cx="960120" cy="27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000160"/>
                            <a:ext cx="112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2">
                                <a:moveTo>
                                  <a:pt x="0" y="0"/>
                                </a:moveTo>
                                <a:cubicBezTo>
                                  <a:pt x="21" y="51"/>
                                  <a:pt x="42" y="102"/>
                                  <a:pt x="72" y="144"/>
                                </a:cubicBezTo>
                                <a:cubicBezTo>
                                  <a:pt x="102" y="186"/>
                                  <a:pt x="141" y="219"/>
                                  <a:pt x="180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1995840"/>
                            <a:ext cx="114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2">
                                <a:moveTo>
                                  <a:pt x="0" y="0"/>
                                </a:moveTo>
                                <a:cubicBezTo>
                                  <a:pt x="21" y="51"/>
                                  <a:pt x="42" y="102"/>
                                  <a:pt x="72" y="144"/>
                                </a:cubicBezTo>
                                <a:cubicBezTo>
                                  <a:pt x="102" y="186"/>
                                  <a:pt x="141" y="219"/>
                                  <a:pt x="180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033280"/>
                            <a:ext cx="488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臉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056680"/>
                            <a:ext cx="113040" cy="9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88000"/>
                            <a:ext cx="72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010240"/>
                            <a:ext cx="531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1942560"/>
                            <a:ext cx="1233720" cy="45000"/>
                          </a:xfrm>
                          <a:prstGeom prst="parallelogram">
                            <a:avLst>
                              <a:gd name="adj" fmla="val 127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pt;width:206.35pt;height:228.55pt" coordorigin="5760,144" coordsize="4127,4571">
                <v:rect id="shape_0" stroked="f" o:allowincell="f" style="position:absolute;left:5760;top:144;width:4126;height:457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8267;top:647;width:575;height:1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8411;top:395;width:287;height:286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265;top:1714;width:35;height: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8267;top:2015;width:1259;height:142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rect id="shape_0" coordsize="10633,10800" path="l0,21600xee" stroked="t" o:allowincell="f" style="position:absolute;left:6827;top:1727;width:1418;height:208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fillcolor="white" stroked="f" o:allowincell="f" style="position:absolute;left:9491;top:1979;width:71;height:2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839,3743" to="6839,3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7,3851" to="8265,38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67,3743" to="8267,3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295;top:3815;width:503;height:1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31;top:3562;width:4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2,1763" to="8122,32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050;top:2267;width:143;height:43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70;top:2230;width:4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1871" path="l0,21600xee" stroked="t" o:allowincell="f" style="position:absolute;left:8267;top:1066;width:575;height: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480,10800" path="l0,21600xee" stroked="t" o:allowincell="f" style="position:absolute;left:8267;top:1007;width:571;height:7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122,1078" to="8122,172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050;top:1295;width:107;height:2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06;top:1186;width:4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7;top:4102;width:111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 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8;top:1582;width:79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950;width:10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直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0;top:754;width:10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寶特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588,10873" path="l0,21600xee" stroked="t" o:allowincell="f" style="position:absolute;left:6803;top:3563;width:1151;height:1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623;top:3059;width:1511;height:43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180,252" path="m0,0c21,51,42,102,72,144c102,186,141,219,180,252e" stroked="t" o:allowincell="f" style="position:absolute;left:6626;top:3294;width:176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,252" path="m0,0c21,51,42,102,72,144c102,186,141,219,180,252e" stroked="t" o:allowincell="f" style="position:absolute;left:7955;top:3287;width:179;height:27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04;top:3346;width:76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臉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172;top:3383;width:177;height:142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67,2015" to="8267,3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79;top:3310;width:83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掛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443;top:3203;width:1942;height:7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</w:rPr>
        <w:t>如圖二所示架設器材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直尺以透明膠帶固定於寶特瓶側邊，以記錄小孔距離水面的深度</w:t>
      </w:r>
      <w:r>
        <w:rPr>
          <w:rFonts w:eastAsia="標楷體" w:cs="Times New Roman" w:ascii="Times New Roman" w:hAnsi="Times New Roman"/>
        </w:rPr>
        <w:t>h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掛碼以棉線繫住，並以膠帶固定垂於桌邊當鉛錘用，以標定桌緣的鉛垂線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臉盆置於地面，長直尺橫擺於臉盆上，使直尺之刻度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點恰位於桌緣鉛垂線位置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將寶特瓶裝滿水，並以瓶蓋旋緊，此時水由小孔流出少許後即不再流出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寶特瓶置於桌邊，使小孔恰位於桌緣的鉛垂線上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寶特瓶瓶蓋旋開，隨著水位下降測量不同水深</w:t>
      </w:r>
      <w:r>
        <w:rPr>
          <w:rFonts w:eastAsia="標楷體" w:cs="Times New Roman" w:ascii="Times New Roman" w:hAnsi="Times New Roman"/>
        </w:rPr>
        <w:t>h</w:t>
      </w:r>
      <w:r>
        <w:rPr>
          <w:rFonts w:ascii="Times New Roman" w:hAnsi="Times New Roman" w:cs="Times New Roman" w:eastAsia="標楷體"/>
        </w:rPr>
        <w:t>之水平位移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測量小孔至長直尺之鉛直距離</w:t>
      </w:r>
      <w:r>
        <w:rPr>
          <w:rFonts w:eastAsia="標楷體" w:cs="Times New Roman" w:ascii="Times New Roman" w:hAnsi="Times New Roman"/>
        </w:rPr>
        <w:t>H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上述數據即可求得不同水深時，水由小孔射出之初速率</w:t>
      </w:r>
      <w:r>
        <w:rPr>
          <w:rFonts w:eastAsia="標楷體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假設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rFonts w:ascii="Times New Roman" w:hAnsi="Times New Roman" w:cs="Times New Roman" w:eastAsia="標楷體"/>
        </w:rPr>
        <w:t>，以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標楷體"/>
        </w:rPr>
        <w:t>對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 w:eastAsia="標楷體"/>
        </w:rPr>
        <w:t>作圖，圖形斜率即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 w:eastAsia="標楷體"/>
        </w:rPr>
        <w:t>，截距即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數據紀錄</w:t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H=18.5 cm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612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(c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(c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(cm/sec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og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ogv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86</w:t>
            </w:r>
          </w:p>
        </w:tc>
      </w:tr>
    </w:tbl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4248150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三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計算分析和實驗結果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圖三之斜率得知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</m:oMath>
      <w:r>
        <w:rPr>
          <w:rFonts w:ascii="Times New Roman" w:hAnsi="Times New Roman" w:cs="Times New Roman" w:eastAsia="標楷體"/>
        </w:rPr>
        <w:t>，由截距得知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此，</w:t>
      </w:r>
      <w:r>
        <w:rPr>
          <w:rFonts w:eastAsia="標楷體" w:cs="Times New Roman" w:ascii="Times New Roman" w:hAnsi="Times New Roman"/>
        </w:rPr>
        <w:t>v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h</w:t>
      </w:r>
      <w:r>
        <w:rPr>
          <w:rFonts w:ascii="Times New Roman" w:hAnsi="Times New Roman" w:cs="Times New Roman" w:eastAsia="標楷體"/>
        </w:rPr>
        <w:t>之關係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3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0:00Z</dcterms:created>
  <dc:creator>shaw</dc:creator>
  <dc:description/>
  <cp:keywords/>
  <dc:language>en-US</dc:language>
  <cp:lastModifiedBy>TIGER-XP</cp:lastModifiedBy>
  <cp:lastPrinted>2011-10-26T11:41:00Z</cp:lastPrinted>
  <dcterms:modified xsi:type="dcterms:W3CDTF">2011-11-09T01:20:00Z</dcterms:modified>
  <cp:revision>2</cp:revision>
  <dc:subject/>
  <dc:title>高雄參考解：</dc:title>
</cp:coreProperties>
</file>