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0</w:t>
      </w:r>
      <w:r>
        <w:rPr>
          <w:rFonts w:cs="標楷體" w:eastAsia="標楷體"/>
          <w:sz w:val="32"/>
        </w:rPr>
        <w:t>學年度高級中學自然學科競賽高雄市複賽</w:t>
      </w:r>
    </w:p>
    <w:p>
      <w:pPr>
        <w:pStyle w:val="Normal"/>
        <w:ind w:left="20" w:right="40" w:hanging="2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物理科實驗試題第</w:t>
      </w:r>
      <w:r>
        <w:rPr>
          <w:rFonts w:cs="標楷體" w:eastAsia="標楷體"/>
          <w:sz w:val="32"/>
        </w:rPr>
        <w:t>二</w:t>
      </w:r>
      <w:r>
        <w:rPr>
          <w:rFonts w:cs="標楷體" w:eastAsia="標楷體"/>
          <w:sz w:val="32"/>
        </w:rPr>
        <w:t>題參考解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原理：</w:t>
      </w:r>
    </w:p>
    <w:p>
      <w:pPr>
        <w:pStyle w:val="Normal"/>
        <w:autoSpaceDE w:val="false"/>
        <w:ind w:left="480" w:firstLine="480"/>
        <w:rPr/>
      </w:pPr>
      <w:r>
        <w:rPr>
          <w:rFonts w:ascii="標楷體" w:hAnsi="標楷體" w:cs="標楷體" w:eastAsia="標楷體"/>
        </w:rPr>
        <w:t>若有一液體黏滯係數恰為水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，則在此液體中擺錘在角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</w:rPr>
        <w:t>，經過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ascii="標楷體" w:hAnsi="標楷體" w:cs="標楷體" w:eastAsia="標楷體"/>
        </w:rPr>
        <w:t>一次和在水中擺錘在角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</w:rPr>
        <w:t>，經過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ascii="標楷體" w:hAnsi="標楷體" w:cs="標楷體" w:eastAsia="標楷體"/>
        </w:rPr>
        <w:t>二次，減少相同的能量，如圖一～二所示。</w:t>
      </w:r>
    </w:p>
    <w:p>
      <w:pPr>
        <w:pStyle w:val="Normal"/>
        <w:autoSpaceDE w:val="false"/>
        <w:ind w:left="480" w:firstLine="48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542665" cy="26282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628360"/>
                          <a:chOff x="0" y="0"/>
                          <a:chExt cx="35427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" y="1348200"/>
                            <a:ext cx="2856960" cy="776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644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364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91000"/>
                            <a:ext cx="204984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12" h="10800">
                                <a:moveTo>
                                  <a:pt x="17950" y="18894"/>
                                </a:moveTo>
                                <a:arcTo wR="10800" hR="10800" stAng="2912613" swAng="50227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12" h="10800">
                                <a:moveTo>
                                  <a:pt x="17950" y="18894"/>
                                </a:moveTo>
                                <a:arcTo wR="10800" hR="10800" stAng="2912613" swAng="50227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136440"/>
                            <a:ext cx="1028880" cy="146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36440"/>
                            <a:ext cx="1028880" cy="146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5537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5376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36440"/>
                            <a:ext cx="639360" cy="16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7139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116460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440" y="116460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36440"/>
                            <a:ext cx="525240" cy="16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2880" y="1873080"/>
                            <a:ext cx="3988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3440" y="17571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96840"/>
                            <a:ext cx="720" cy="6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896840"/>
                            <a:ext cx="720" cy="6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22845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  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8240" y="201960"/>
                            <a:ext cx="1321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699" h="10799">
                                <a:moveTo>
                                  <a:pt x="10796" y="21600"/>
                                </a:moveTo>
                                <a:arcTo wR="10800" hR="10800" stAng="5401275" swAng="12007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699" h="10799">
                                <a:moveTo>
                                  <a:pt x="10796" y="21600"/>
                                </a:moveTo>
                                <a:arcTo wR="10800" hR="10800" stAng="5401275" swAng="12007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82640" y="570240"/>
                            <a:ext cx="3078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1929240"/>
                            <a:ext cx="14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278.95pt;height:206.95pt" coordorigin="1980,180" coordsize="5579,4139">
                <v:rect id="shape_0" stroked="f" o:allowincell="f" style="position:absolute;left:1980;top:180;width:5578;height:413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t" o:allowincell="f" style="position:absolute;left:2556;top:2303;width:4498;height:1222;mso-wrap-style:none;v-text-anchor:middle">
                  <v:imagedata r:id="rId5" o:detectmouseclick="t"/>
                  <v:stroke color="black" weight="9360" joinstyle="miter" endcap="flat"/>
                  <w10:wrap type="topAndBottom"/>
                </v:rect>
                <v:line id="shape_0" from="4031,395" to="5542,3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53,395" to="4753,3093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rect id="shape_0" coordorigin="3537,10800" coordsize="14412,10800" path="l0,21600xee" stroked="t" o:allowincell="f" style="position:absolute;left:3131;top:1583;width:3227;height:1548;mso-wrap-style:none;v-text-anchor:middle">
                  <v:fill o:detectmouseclick="t" on="false"/>
                  <v:stroke color="black" weight="9360" dashstyle="dash" joinstyle="miter" endcap="flat"/>
                  <w10:wrap type="topAndBottom"/>
                </v:rect>
                <v:line id="shape_0" from="3131,395" to="4750,2697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753,395" to="6372,269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023;top:2627;width:179;height:178;mso-wrap-style:none;v-text-anchor:middle">
                  <v:fill o:detectmouseclick="t" type="solid" color2="black"/>
                  <v:stroke color="black" weight="9360" dashstyle="dash" joinstyle="miter" endcap="flat"/>
                  <w10:wrap type="topAndBottom"/>
                </v:oval>
                <v:oval id="shape_0" fillcolor="white" stroked="t" o:allowincell="f" style="position:absolute;left:6299;top:2627;width:181;height:178;mso-wrap-style:none;v-text-anchor:middle">
                  <v:fill o:detectmouseclick="t" type="solid" color2="black"/>
                  <v:stroke color="black" weight="9360" dashstyle="dash" joinstyle="miter" endcap="flat"/>
                  <w10:wrap type="topAndBottom"/>
                </v:oval>
                <v:line id="shape_0" from="4753,395" to="5759,29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689;top:2879;width:179;height:17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556,2014" to="2556,230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057,2014" to="7057,230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753,395" to="5579,30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6;top:3130;width:627;height:50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oval id="shape_0" fillcolor="white" stroked="t" o:allowincell="f" style="position:absolute;left:5498;top:2947;width:179;height:17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5580,3167" to="5580,327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796,3167" to="5796,327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0;top:3778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  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origin="7100,10800" coordsize="3699,10799" path="l0,21600xee" stroked="t" o:allowincell="f" style="position:absolute;left:4749;top:498;width:207;height:608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4630;top:1078;width:484;height:502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5580,3218" to="5800,321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autoSpaceDE w:val="false"/>
        <w:ind w:left="480"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315</wp:posOffset>
                </wp:positionH>
                <wp:positionV relativeFrom="paragraph">
                  <wp:posOffset>114300</wp:posOffset>
                </wp:positionV>
                <wp:extent cx="5142865" cy="32143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214440"/>
                          <a:chOff x="0" y="0"/>
                          <a:chExt cx="5142960" cy="3214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142960" cy="32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37224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71424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5804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4000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57760"/>
                            <a:ext cx="114480" cy="12567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7760"/>
                            <a:ext cx="113040" cy="12567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8636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2944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7144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42920"/>
                            <a:ext cx="342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6360"/>
                            <a:ext cx="341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29440"/>
                            <a:ext cx="341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71440"/>
                            <a:ext cx="341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99400"/>
                            <a:ext cx="34236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99400"/>
                            <a:ext cx="34164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3640"/>
                            <a:ext cx="34164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23400" y="0"/>
                            <a:ext cx="3981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220032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54268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085840"/>
                            <a:ext cx="11484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85840"/>
                            <a:ext cx="11304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314440"/>
                            <a:ext cx="341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647800"/>
                            <a:ext cx="3416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1971000"/>
                            <a:ext cx="3416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314440"/>
                            <a:ext cx="341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47800"/>
                            <a:ext cx="3416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71720"/>
                            <a:ext cx="34164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23400" y="1828800"/>
                            <a:ext cx="3981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0600" y="372240"/>
                            <a:ext cx="565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40">
                                <a:moveTo>
                                  <a:pt x="0" y="0"/>
                                </a:moveTo>
                                <a:cubicBezTo>
                                  <a:pt x="44" y="78"/>
                                  <a:pt x="89" y="157"/>
                                  <a:pt x="89" y="247"/>
                                </a:cubicBezTo>
                                <a:cubicBezTo>
                                  <a:pt x="89" y="337"/>
                                  <a:pt x="44" y="438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58040"/>
                            <a:ext cx="565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40">
                                <a:moveTo>
                                  <a:pt x="0" y="0"/>
                                </a:moveTo>
                                <a:cubicBezTo>
                                  <a:pt x="44" y="78"/>
                                  <a:pt x="89" y="157"/>
                                  <a:pt x="89" y="247"/>
                                </a:cubicBezTo>
                                <a:cubicBezTo>
                                  <a:pt x="89" y="337"/>
                                  <a:pt x="44" y="438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00320"/>
                            <a:ext cx="572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40">
                                <a:moveTo>
                                  <a:pt x="0" y="0"/>
                                </a:moveTo>
                                <a:cubicBezTo>
                                  <a:pt x="44" y="78"/>
                                  <a:pt x="89" y="157"/>
                                  <a:pt x="89" y="247"/>
                                </a:cubicBezTo>
                                <a:cubicBezTo>
                                  <a:pt x="89" y="337"/>
                                  <a:pt x="44" y="438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880" y="714960"/>
                            <a:ext cx="572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40">
                                <a:moveTo>
                                  <a:pt x="0" y="0"/>
                                </a:moveTo>
                                <a:cubicBezTo>
                                  <a:pt x="44" y="78"/>
                                  <a:pt x="89" y="157"/>
                                  <a:pt x="89" y="247"/>
                                </a:cubicBezTo>
                                <a:cubicBezTo>
                                  <a:pt x="89" y="337"/>
                                  <a:pt x="44" y="438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64440" y="60480"/>
                            <a:ext cx="3348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93240" y="1889640"/>
                            <a:ext cx="3366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42560" y="1399680"/>
                            <a:ext cx="3481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42560" y="2542680"/>
                            <a:ext cx="3481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00120"/>
                            <a:ext cx="945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水中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14080"/>
                            <a:ext cx="10972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液體中擺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2871000"/>
                            <a:ext cx="641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圖  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9pt;width:404.95pt;height:253.15pt" coordorigin="769,180" coordsize="8099,5063">
                <v:rect id="shape_0" stroked="f" o:allowincell="f" style="position:absolute;left:769;top:181;width:8098;height:506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2568,766" to="8327,7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289,1305" to="8327,1305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line id="shape_0" from="3289,1846" to="7608,18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4009,2385" to="7608,238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rect id="shape_0" stroked="t" o:allowincell="f" style="position:absolute;left:6708;top:586;width:179;height:1978;mso-wrap-style:none;v-text-anchor:middle">
                  <v:imagedata r:id="rId18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4369;top:586;width:177;height:1978;mso-wrap-style:none;v-text-anchor:middle">
                  <v:imagedata r:id="rId19" o:detectmouseclick="t"/>
                  <v:stroke color="black" weight="9360" joinstyle="miter" endcap="flat"/>
                  <w10:wrap type="topAndBottom"/>
                </v:rect>
                <v:rect id="shape_0" fillcolor="white" stroked="f" o:allowincell="f" style="position:absolute;left:4189;top:946;width:538;height:178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4189;top:1486;width:538;height:178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4189;top:2025;width:538;height:178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4189;top:405;width:538;height:214;flip:y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6529;top:946;width:537;height:178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6529;top:1486;width:537;height:178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6529;top:2025;width:537;height:178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4189;top:2542;width:538;height:202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6529;top:2542;width:537;height:202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6529;top:406;width:537;height:200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6475;top:180;width:626;height:502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line id="shape_0" from="2568,3645" to="7967,36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4009,4185" to="7967,4185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rect id="shape_0" stroked="t" o:allowincell="f" style="position:absolute;left:6707;top:3465;width:180;height:898;mso-wrap-style:none;v-text-anchor:middle">
                  <v:imagedata r:id="rId21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4368;top:3465;width:177;height:898;mso-wrap-style:none;v-text-anchor:middle">
                  <v:imagedata r:id="rId22" o:detectmouseclick="t"/>
                  <v:stroke color="black" weight="9360" joinstyle="miter" endcap="flat"/>
                  <w10:wrap type="topAndBottom"/>
                </v:rect>
                <v:rect id="shape_0" fillcolor="white" stroked="f" o:allowincell="f" style="position:absolute;left:4190;top:3825;width:537;height:178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4190;top:4350;width:537;height:19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4190;top:3284;width:537;height:214;flip:y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6529;top:3825;width:537;height:178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6529;top:4350;width:537;height:19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6529;top:3285;width:537;height:200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6475;top:3060;width:626;height:502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coordsize="89,540" path="m0,0c44,78,89,157,89,247c89,337,44,438,0,540e" stroked="t" o:allowincell="f" style="position:absolute;left:8329;top:766;width:88;height:53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89,540" path="m0,0c44,78,89,157,89,247c89,337,44,438,0,540e" stroked="t" o:allowincell="f" style="position:absolute;left:7609;top:1846;width:88;height:53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89,540" path="m0,0c44,78,89,157,89,247c89,337,44,438,0,540e" stroked="t" o:allowincell="f" style="position:absolute;left:7968;top:3645;width:89;height:53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89,540" path="m0,0c44,78,89,157,89,247c89,337,44,438,0,540e" stroked="t" o:allowincell="f" style="position:absolute;left:3197;top:1306;width:89;height:538;flip:x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288;top:276;width:526;height:502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33;top:3156;width:529;height:502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28;top:2385;width:547;height:502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28;top:4185;width:547;height:502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49;top:1125;width:1487;height:5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水中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9;top:3825;width:1727;height:5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液體中擺1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00;top:4702;width:1009;height:5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圖  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ind w:left="480" w:firstLine="480"/>
        <w:rPr/>
      </w:pPr>
      <w:r>
        <w:rPr>
          <w:rFonts w:ascii="標楷體" w:hAnsi="標楷體" w:cs="標楷體" w:eastAsia="標楷體"/>
        </w:rPr>
        <w:t xml:space="preserve">假設：水中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標楷體" w:hAnsi="標楷體" w:cs="標楷體" w:eastAsia="標楷體"/>
        </w:rPr>
        <w:t xml:space="preserve"> 共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次；液體中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標楷體" w:hAnsi="標楷體" w:cs="標楷體" w:eastAsia="標楷體"/>
        </w:rPr>
        <w:t xml:space="preserve"> 共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autoSpaceDE w:val="false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則 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液體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步驟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5365" cy="30854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085560"/>
                          <a:chOff x="0" y="0"/>
                          <a:chExt cx="2285280" cy="3085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285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599480"/>
                            <a:ext cx="799560" cy="227880"/>
                          </a:xfrm>
                          <a:prstGeom prst="parallelogram">
                            <a:avLst>
                              <a:gd name="adj" fmla="val 87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137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1142280" cy="1028160"/>
                          </a:xfrm>
                          <a:prstGeom prst="cube">
                            <a:avLst>
                              <a:gd name="adj" fmla="val 78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2280"/>
                            <a:ext cx="1254600" cy="1142280"/>
                          </a:xfrm>
                          <a:prstGeom prst="parallelogram">
                            <a:avLst>
                              <a:gd name="adj" fmla="val 992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724040"/>
                            <a:ext cx="7164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114480" cy="227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114480" cy="227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79884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4164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漆包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9129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乾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45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59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方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71324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鉛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62764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  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79.95pt;height:242.95pt" coordorigin="5940,0" coordsize="3599,4859">
                <v:rect id="shape_0" stroked="f" o:allowincell="f" style="position:absolute;left:5940;top:0;width:3598;height:48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479;top:2519;width:1258;height:358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199,359" to="8456,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8,179" to="7378,26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199;top:1979;width:1798;height:161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39;top:1799;width:1975;height:1798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099,359" to="8099,26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046;top:2715;width:112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919;top:1979;width:179;height:358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99;top:1979;width:179;height:358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478;top:1258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8;top:538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漆包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7;top:1438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乾電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3598;width:8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3238;width:8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方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9;top:2698;width:8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鉛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4138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  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標楷體" w:eastAsia="標楷體"/>
        </w:rPr>
        <w:t>調製待測液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將漆包線穿過鉛珠孔洞，並使鉛珠固定於漆包線下端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eastAsia="標楷體"/>
        </w:rPr>
        <w:t>將</w:t>
      </w:r>
      <w:r>
        <w:rPr>
          <w:rFonts w:eastAsia="標楷體"/>
        </w:rPr>
        <w:t>2</w:t>
      </w:r>
      <w:r>
        <w:rPr>
          <w:rFonts w:eastAsia="標楷體"/>
        </w:rPr>
        <w:t>個電池固定於鉛珠上方（增加擺錘質量），漆包線最上端固定於支架橫桿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eastAsia="標楷體"/>
        </w:rPr>
        <w:t>將水加入方盒中，調整支架橫桿高度，使鉛珠没入水中，並於方盒上固定ㄧ直尺作為標記用，如圖三所示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設定鉛珠在水中擺盪的起始位置</w:t>
      </w:r>
      <w:r>
        <w:rPr>
          <w:rFonts w:eastAsia="標楷體"/>
        </w:rPr>
        <w:t>A</w:t>
      </w:r>
      <w:r>
        <w:rPr>
          <w:rFonts w:eastAsia="標楷體"/>
        </w:rPr>
        <w:t>及最終位置</w:t>
      </w:r>
      <w:r>
        <w:rPr>
          <w:rFonts w:eastAsia="標楷體"/>
        </w:rPr>
        <w:t>B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測量鉛珠在水中擺盪，隨著擺幅愈來愈小，從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點擺盪的次數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</w:rPr>
        <w:t>將水換成待測液，重複步驟</w:t>
      </w:r>
      <w:r>
        <w:rPr>
          <w:rFonts w:eastAsia="標楷體"/>
        </w:rPr>
        <w:t>4.</w:t>
      </w:r>
      <w:r>
        <w:rPr>
          <w:rFonts w:cs="標楷體" w:eastAsia="標楷體"/>
        </w:rPr>
        <w:t>～</w:t>
      </w:r>
      <w:r>
        <w:rPr>
          <w:rFonts w:eastAsia="標楷體"/>
        </w:rPr>
        <w:t>6.</w:t>
      </w:r>
      <w:r>
        <w:rPr>
          <w:rFonts w:ascii="標楷體" w:hAnsi="標楷體" w:cs="標楷體" w:eastAsia="標楷體"/>
        </w:rPr>
        <w:t>，即可求得待測液</w:t>
      </w:r>
      <w:r>
        <w:rPr>
          <w:rFonts w:eastAsia="標楷體"/>
        </w:rPr>
        <w:t>從</w:t>
      </w:r>
      <w:r>
        <w:rPr>
          <w:rFonts w:eastAsia="標楷體"/>
        </w:rPr>
        <w:t>A</w:t>
      </w:r>
      <w:r>
        <w:rPr>
          <w:rFonts w:eastAsia="標楷體"/>
        </w:rPr>
        <w:t>點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點擺盪的次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標楷體"/>
        </w:rPr>
        <w:t>即為所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數據分析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擺線長：</w:t>
      </w:r>
      <w:r>
        <w:rPr>
          <w:rFonts w:eastAsia="標楷體"/>
        </w:rPr>
        <w:t>135.0 cm</w:t>
      </w:r>
    </w:p>
    <w:tbl>
      <w:tblPr>
        <w:tblW w:w="53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液體類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鉛珠從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標楷體"/>
              </w:rPr>
              <w:t>擺盪至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eastAsia="標楷體"/>
              </w:rPr>
              <w:t>之次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 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待測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 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待測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 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待測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 1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待測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待測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待測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8"/>
      <w:type w:val="nextPage"/>
      <w:pgSz w:w="11906" w:h="16838"/>
      <w:pgMar w:left="1134" w:right="1134" w:gutter="0" w:header="0" w:top="1134" w:footer="36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11:00Z</dcterms:created>
  <dc:creator>shaw</dc:creator>
  <dc:description/>
  <cp:keywords/>
  <dc:language>en-US</dc:language>
  <cp:lastModifiedBy>phy411</cp:lastModifiedBy>
  <cp:lastPrinted>2011-11-09T10:59:00Z</cp:lastPrinted>
  <dcterms:modified xsi:type="dcterms:W3CDTF">2011-11-23T01:11:00Z</dcterms:modified>
  <cp:revision>2</cp:revision>
  <dc:subject/>
  <dc:title>高雄參考解：</dc:title>
</cp:coreProperties>
</file>