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1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學年度高級中學自然學科競賽高雄市複賽</w:t>
      </w:r>
    </w:p>
    <w:p>
      <w:pPr>
        <w:pStyle w:val="Normal"/>
        <w:spacing w:lineRule="auto" w:line="240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spacing w:lineRule="auto" w:line="240"/>
        <w:ind w:left="7488" w:right="78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1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1"/>
        <w:gridCol w:w="1311"/>
        <w:gridCol w:w="1310"/>
        <w:gridCol w:w="1310"/>
        <w:gridCol w:w="1308"/>
        <w:gridCol w:w="1310"/>
      </w:tblGrid>
      <w:tr>
        <w:trPr>
          <w:trHeight w:val="8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  <w:szCs w:val="24"/>
        </w:rPr>
        <w:t>有二相同彈簧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自然長度皆為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，彈簧常數皆為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。二彈簧各懸掛於一固定的水平橫樑的不同點，接點相距</w:t>
      </w:r>
      <w:r>
        <w:rPr>
          <w:rFonts w:eastAsia="標楷體"/>
          <w:szCs w:val="24"/>
        </w:rPr>
        <w:t>2a</w:t>
      </w:r>
      <w:r>
        <w:rPr>
          <w:rFonts w:cs="標楷體" w:eastAsia="標楷體"/>
          <w:szCs w:val="24"/>
        </w:rPr>
        <w:t>。二彈簧下端相連接並懸掛一質量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的物體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平衡時橫樑和二彈簧成等邊三角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如</w:t>
      </w:r>
      <w:r>
        <w:rPr>
          <w:rFonts w:cs="標楷體" w:eastAsia="標楷體"/>
          <w:szCs w:val="24"/>
        </w:rPr>
        <w:t>下</w:t>
      </w:r>
      <w:r>
        <w:rPr>
          <w:rFonts w:cs="標楷體" w:eastAsia="標楷體"/>
          <w:szCs w:val="24"/>
        </w:rPr>
        <w:t>圖。假設系統振動時可忽略空氣阻力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彈簧質量和彈簧內阻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求質量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的物體</w:t>
      </w:r>
      <w:r>
        <w:rPr>
          <w:rFonts w:cs="標楷體" w:eastAsia="標楷體"/>
          <w:szCs w:val="24"/>
        </w:rPr>
        <w:t>作微小振動的頻率。</w:t>
      </w:r>
      <w:r>
        <w:rPr>
          <w:rFonts w:cs="標楷體" w:eastAsia="標楷體"/>
          <w:szCs w:val="24"/>
        </w:rPr>
        <w:t>假設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23260" cy="20116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2011680"/>
                          <a:chOff x="0" y="0"/>
                          <a:chExt cx="3223440" cy="20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34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335160"/>
                            <a:ext cx="2834640" cy="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662400" y="884880"/>
                            <a:ext cx="1233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16">
                                <a:moveTo>
                                  <a:pt x="0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72" y="216"/>
                                </a:lnTo>
                                <a:lnTo>
                                  <a:pt x="144" y="0"/>
                                </a:lnTo>
                                <a:lnTo>
                                  <a:pt x="216" y="216"/>
                                </a:lnTo>
                                <a:lnTo>
                                  <a:pt x="288" y="0"/>
                                </a:lnTo>
                                <a:lnTo>
                                  <a:pt x="360" y="216"/>
                                </a:lnTo>
                                <a:lnTo>
                                  <a:pt x="432" y="0"/>
                                </a:lnTo>
                                <a:lnTo>
                                  <a:pt x="504" y="216"/>
                                </a:lnTo>
                                <a:lnTo>
                                  <a:pt x="576" y="0"/>
                                </a:lnTo>
                                <a:lnTo>
                                  <a:pt x="648" y="216"/>
                                </a:lnTo>
                                <a:lnTo>
                                  <a:pt x="720" y="0"/>
                                </a:lnTo>
                                <a:lnTo>
                                  <a:pt x="792" y="216"/>
                                </a:lnTo>
                                <a:lnTo>
                                  <a:pt x="864" y="0"/>
                                </a:lnTo>
                                <a:lnTo>
                                  <a:pt x="936" y="216"/>
                                </a:lnTo>
                                <a:lnTo>
                                  <a:pt x="1008" y="0"/>
                                </a:lnTo>
                                <a:lnTo>
                                  <a:pt x="1080" y="216"/>
                                </a:lnTo>
                                <a:lnTo>
                                  <a:pt x="1152" y="0"/>
                                </a:lnTo>
                                <a:lnTo>
                                  <a:pt x="1224" y="216"/>
                                </a:lnTo>
                                <a:lnTo>
                                  <a:pt x="1296" y="0"/>
                                </a:lnTo>
                                <a:lnTo>
                                  <a:pt x="1368" y="216"/>
                                </a:lnTo>
                                <a:lnTo>
                                  <a:pt x="1440" y="0"/>
                                </a:lnTo>
                                <a:lnTo>
                                  <a:pt x="1512" y="216"/>
                                </a:lnTo>
                                <a:lnTo>
                                  <a:pt x="1584" y="0"/>
                                </a:lnTo>
                                <a:lnTo>
                                  <a:pt x="1656" y="216"/>
                                </a:lnTo>
                                <a:lnTo>
                                  <a:pt x="1728" y="0"/>
                                </a:lnTo>
                                <a:lnTo>
                                  <a:pt x="1800" y="216"/>
                                </a:lnTo>
                                <a:lnTo>
                                  <a:pt x="1872" y="0"/>
                                </a:lnTo>
                                <a:lnTo>
                                  <a:pt x="1872" y="108"/>
                                </a:lnTo>
                                <a:lnTo>
                                  <a:pt x="194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348200" y="884520"/>
                            <a:ext cx="123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16">
                                <a:moveTo>
                                  <a:pt x="0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72" y="216"/>
                                </a:lnTo>
                                <a:lnTo>
                                  <a:pt x="144" y="0"/>
                                </a:lnTo>
                                <a:lnTo>
                                  <a:pt x="216" y="216"/>
                                </a:lnTo>
                                <a:lnTo>
                                  <a:pt x="288" y="0"/>
                                </a:lnTo>
                                <a:lnTo>
                                  <a:pt x="360" y="216"/>
                                </a:lnTo>
                                <a:lnTo>
                                  <a:pt x="432" y="0"/>
                                </a:lnTo>
                                <a:lnTo>
                                  <a:pt x="504" y="216"/>
                                </a:lnTo>
                                <a:lnTo>
                                  <a:pt x="576" y="0"/>
                                </a:lnTo>
                                <a:lnTo>
                                  <a:pt x="648" y="216"/>
                                </a:lnTo>
                                <a:lnTo>
                                  <a:pt x="720" y="0"/>
                                </a:lnTo>
                                <a:lnTo>
                                  <a:pt x="792" y="216"/>
                                </a:lnTo>
                                <a:lnTo>
                                  <a:pt x="864" y="0"/>
                                </a:lnTo>
                                <a:lnTo>
                                  <a:pt x="936" y="216"/>
                                </a:lnTo>
                                <a:lnTo>
                                  <a:pt x="1008" y="0"/>
                                </a:lnTo>
                                <a:lnTo>
                                  <a:pt x="1080" y="216"/>
                                </a:lnTo>
                                <a:lnTo>
                                  <a:pt x="1152" y="0"/>
                                </a:lnTo>
                                <a:lnTo>
                                  <a:pt x="1224" y="216"/>
                                </a:lnTo>
                                <a:lnTo>
                                  <a:pt x="1296" y="0"/>
                                </a:lnTo>
                                <a:lnTo>
                                  <a:pt x="1368" y="216"/>
                                </a:lnTo>
                                <a:lnTo>
                                  <a:pt x="1440" y="0"/>
                                </a:lnTo>
                                <a:lnTo>
                                  <a:pt x="1512" y="216"/>
                                </a:lnTo>
                                <a:lnTo>
                                  <a:pt x="1584" y="0"/>
                                </a:lnTo>
                                <a:lnTo>
                                  <a:pt x="1656" y="216"/>
                                </a:lnTo>
                                <a:lnTo>
                                  <a:pt x="1728" y="0"/>
                                </a:lnTo>
                                <a:lnTo>
                                  <a:pt x="1800" y="216"/>
                                </a:lnTo>
                                <a:lnTo>
                                  <a:pt x="1872" y="0"/>
                                </a:lnTo>
                                <a:lnTo>
                                  <a:pt x="1872" y="108"/>
                                </a:lnTo>
                                <a:lnTo>
                                  <a:pt x="194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53936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635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4320" y="1451520"/>
                            <a:ext cx="525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54760"/>
                            <a:ext cx="522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99960"/>
                            <a:ext cx="324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399960"/>
                            <a:ext cx="309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53936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88380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12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88380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120" y="16884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1677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0pt;width:253.8pt;height:158.4pt" coordorigin="2281,0" coordsize="5076,3168">
                <v:rect id="shape_0" stroked="f" o:allowincell="f" style="position:absolute;left:2281;top:0;width:5075;height:3167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roundrect id="shape_0" stroked="t" o:allowincell="f" style="position:absolute;left:2605;top:528;width:4463;height:95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roundrect>
                <v:shape id="shape_0" coordsize="1944,216" path="m0,108l72,108l72,216l144,0l216,216l288,0l360,216l432,0l504,216l576,0l648,216l720,0l792,216l864,0l936,216l1008,0l1080,216l1152,0l1224,216l1296,0l1368,216l1440,0l1512,216l1584,0l1656,216l1728,0l1800,216l1872,0l1872,108l1944,108e" stroked="t" o:allowincell="f" style="position:absolute;left:3325;top:1393;width:1942;height:214;mso-wrap-style:none;v-text-anchor:middle;rotation:60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44,216" path="m0,108l72,108l72,216l144,0l216,216l288,0l360,216l432,0l504,216l576,0l648,216l720,0l792,216l864,0l936,216l1008,0l1080,216l1152,0l1224,216l1296,0l1368,216l1440,0l1512,216l1584,0l1656,216l1728,0l1800,216l1872,0l1872,108l1944,108e" stroked="t" o:allowincell="f" style="position:absolute;left:4405;top:1393;width:1946;height:214;mso-wrap-style:none;v-text-anchor:middle;rotation:300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4836,2424" to="4836,256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657;top:2576;width:359;height:311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line id="shape_0" from="4839,2286" to="4921,242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753,2291" to="4834,243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94,630" to="3844,72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829,630" to="5877,71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7;top:2424;width:539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5;top:1392;width:539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1;top:24;width:539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1392;width:539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93,266" to="3793,45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93,360" to="4512,36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78,264" to="5878,453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161,358" to="5880,35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  <w:szCs w:val="24"/>
        </w:rPr>
        <w:t>以長度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截面積為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的鋼絲製成彈簧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。</w:t>
      </w:r>
      <w:r>
        <w:rPr>
          <w:rFonts w:cs="標楷體" w:eastAsia="標楷體"/>
          <w:szCs w:val="24"/>
        </w:rPr>
        <w:t>彈簧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的彈簧常數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，自然長度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。另以長度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Cs w:val="24"/>
        </w:rPr>
        <w:t>截面積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/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標楷體" w:eastAsia="標楷體"/>
          <w:szCs w:val="24"/>
        </w:rPr>
        <w:t>的鋼絲製成彈簧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。彈簧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的鋼絲分布也是均勻，寬度和自然長度同彈簧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如</w:t>
      </w:r>
      <w:r>
        <w:rPr>
          <w:rFonts w:cs="標楷體" w:eastAsia="標楷體"/>
          <w:szCs w:val="24"/>
        </w:rPr>
        <w:t>下</w:t>
      </w:r>
      <w:r>
        <w:rPr>
          <w:rFonts w:cs="標楷體" w:eastAsia="標楷體"/>
          <w:szCs w:val="24"/>
        </w:rPr>
        <w:t>圖。求彈簧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的彈簧常數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szCs w:val="24"/>
        </w:rPr>
        <w:t>提示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由楊氏公式，拉力密度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】</w:t>
      </w:r>
    </w:p>
    <w:p>
      <w:pPr>
        <w:pStyle w:val="Normal"/>
        <w:ind w:left="468" w:hanging="0"/>
        <w:rPr/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inline distT="0" distB="0" distL="0" distR="0">
                <wp:extent cx="5463540" cy="1539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539360"/>
                          <a:chOff x="0" y="0"/>
                          <a:chExt cx="5463720" cy="153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372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807840"/>
                            <a:ext cx="2468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44">
                                <a:moveTo>
                                  <a:pt x="0" y="144"/>
                                </a:moveTo>
                                <a:lnTo>
                                  <a:pt x="3888" y="144"/>
                                </a:lnTo>
                                <a:lnTo>
                                  <a:pt x="3888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9200"/>
                            <a:ext cx="2468880" cy="76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98000"/>
                            <a:ext cx="68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67760"/>
                            <a:ext cx="68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7760"/>
                            <a:ext cx="68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68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68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7760"/>
                            <a:ext cx="687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3716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4040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4040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3716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13716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39680"/>
                            <a:ext cx="9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0">
                                <a:moveTo>
                                  <a:pt x="0" y="60"/>
                                </a:moveTo>
                                <a:cubicBezTo>
                                  <a:pt x="20" y="47"/>
                                  <a:pt x="41" y="34"/>
                                  <a:pt x="66" y="24"/>
                                </a:cubicBezTo>
                                <a:cubicBezTo>
                                  <a:pt x="91" y="14"/>
                                  <a:pt x="138" y="4"/>
                                  <a:pt x="152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1640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1640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71928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1928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71640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716400"/>
                            <a:ext cx="2552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5">
                                <a:moveTo>
                                  <a:pt x="0" y="64"/>
                                </a:moveTo>
                                <a:cubicBezTo>
                                  <a:pt x="20" y="51"/>
                                  <a:pt x="41" y="38"/>
                                  <a:pt x="66" y="28"/>
                                </a:cubicBezTo>
                                <a:cubicBezTo>
                                  <a:pt x="91" y="18"/>
                                  <a:pt x="127" y="8"/>
                                  <a:pt x="152" y="4"/>
                                </a:cubicBezTo>
                                <a:cubicBezTo>
                                  <a:pt x="177" y="0"/>
                                  <a:pt x="194" y="1"/>
                                  <a:pt x="216" y="4"/>
                                </a:cubicBezTo>
                                <a:cubicBezTo>
                                  <a:pt x="238" y="7"/>
                                  <a:pt x="263" y="13"/>
                                  <a:pt x="284" y="24"/>
                                </a:cubicBezTo>
                                <a:cubicBezTo>
                                  <a:pt x="305" y="35"/>
                                  <a:pt x="325" y="49"/>
                                  <a:pt x="342" y="72"/>
                                </a:cubicBezTo>
                                <a:cubicBezTo>
                                  <a:pt x="359" y="95"/>
                                  <a:pt x="374" y="124"/>
                                  <a:pt x="384" y="160"/>
                                </a:cubicBezTo>
                                <a:cubicBezTo>
                                  <a:pt x="394" y="196"/>
                                  <a:pt x="402" y="250"/>
                                  <a:pt x="402" y="286"/>
                                </a:cubicBezTo>
                                <a:cubicBezTo>
                                  <a:pt x="402" y="322"/>
                                  <a:pt x="392" y="351"/>
                                  <a:pt x="384" y="379"/>
                                </a:cubicBezTo>
                                <a:cubicBezTo>
                                  <a:pt x="376" y="407"/>
                                  <a:pt x="363" y="434"/>
                                  <a:pt x="351" y="457"/>
                                </a:cubicBezTo>
                                <a:cubicBezTo>
                                  <a:pt x="339" y="480"/>
                                  <a:pt x="331" y="499"/>
                                  <a:pt x="314" y="520"/>
                                </a:cubicBezTo>
                                <a:cubicBezTo>
                                  <a:pt x="297" y="541"/>
                                  <a:pt x="268" y="573"/>
                                  <a:pt x="252" y="584"/>
                                </a:cubicBezTo>
                                <a:cubicBezTo>
                                  <a:pt x="236" y="595"/>
                                  <a:pt x="226" y="593"/>
                                  <a:pt x="216" y="589"/>
                                </a:cubicBezTo>
                                <a:cubicBezTo>
                                  <a:pt x="206" y="585"/>
                                  <a:pt x="201" y="579"/>
                                  <a:pt x="192" y="562"/>
                                </a:cubicBezTo>
                                <a:cubicBezTo>
                                  <a:pt x="183" y="545"/>
                                  <a:pt x="168" y="516"/>
                                  <a:pt x="164" y="484"/>
                                </a:cubicBezTo>
                                <a:cubicBezTo>
                                  <a:pt x="160" y="452"/>
                                  <a:pt x="159" y="408"/>
                                  <a:pt x="165" y="370"/>
                                </a:cubicBezTo>
                                <a:cubicBezTo>
                                  <a:pt x="171" y="332"/>
                                  <a:pt x="187" y="288"/>
                                  <a:pt x="200" y="256"/>
                                </a:cubicBezTo>
                                <a:cubicBezTo>
                                  <a:pt x="213" y="224"/>
                                  <a:pt x="230" y="201"/>
                                  <a:pt x="243" y="181"/>
                                </a:cubicBezTo>
                                <a:cubicBezTo>
                                  <a:pt x="256" y="161"/>
                                  <a:pt x="272" y="143"/>
                                  <a:pt x="278" y="136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718920"/>
                            <a:ext cx="9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0">
                                <a:moveTo>
                                  <a:pt x="0" y="60"/>
                                </a:moveTo>
                                <a:cubicBezTo>
                                  <a:pt x="20" y="47"/>
                                  <a:pt x="41" y="34"/>
                                  <a:pt x="66" y="24"/>
                                </a:cubicBezTo>
                                <a:cubicBezTo>
                                  <a:pt x="91" y="14"/>
                                  <a:pt x="138" y="4"/>
                                  <a:pt x="15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76320"/>
                            <a:ext cx="77724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914400"/>
                            <a:ext cx="617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19320"/>
                            <a:ext cx="617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91440"/>
                            <a:ext cx="35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655200"/>
                            <a:ext cx="35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4640" y="91440"/>
                            <a:ext cx="35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1240" y="669960"/>
                            <a:ext cx="499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6600" y="1036440"/>
                            <a:ext cx="385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75000" y="1127880"/>
                            <a:ext cx="35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06668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06668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173600"/>
                            <a:ext cx="9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360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03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840" y="1203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95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29528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121.2pt" coordorigin="0,0" coordsize="8604,2424">
                <v:rect id="shape_0" stroked="f" o:allowincell="f" style="position:absolute;left:0;top:0;width:8603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88,144" path="m0,144l3888,144l3888,72l0,0l0,144xe" fillcolor="gray" stroked="t" o:allowincell="f" style="position:absolute;left:576;top:1272;width:3887;height:143;mso-wrap-style:none;v-text-anchor:middle;mso-position-horizontal-relative:char">
                  <v:fill o:detectmouseclick="t" type="solid" color2="#7f7f7f"/>
                  <v:stroke color="gray" weight="9360" joinstyle="round" endcap="flat"/>
                  <w10:wrap type="none"/>
                </v:shape>
                <v:rect id="shape_0" fillcolor="gray" stroked="t" o:allowincell="f" style="position:absolute;left:576;top:408;width:3887;height:11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f" o:allowincell="f" style="position:absolute;left:1656;top:312;width:107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8;top:264;width:107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60;top:264;width:107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48;top:288;width:107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36;top:288;width:107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24;top:264;width:107;height:1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5580;top:216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6012;top:216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6444;top:221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6876;top:221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7302;top:216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7734;top:216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152,60" path="m0,60c20,47,41,34,66,24c91,14,138,4,152,0e" stroked="t" o:allowincell="f" style="position:absolute;left:8164;top:220;width:151;height:59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5580;top:1128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6012;top:1128;width:401;height:594;mso-wrap-style:none;v-text-anchor:middle;mso-position-horizontal-relative:char">
                  <v:fill o:detectmouseclick="t" on="false"/>
                  <v:stroke color="gray" weight="507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6444;top:1133;width:401;height:594;mso-wrap-style:none;v-text-anchor:middle;mso-position-horizontal-relative:char">
                  <v:fill o:detectmouseclick="t" on="false"/>
                  <v:stroke color="gray" weight="4140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6876;top:1133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7302;top:1128;width:401;height:594;mso-wrap-style:none;v-text-anchor:middle;mso-position-horizontal-relative:char">
                  <v:fill o:detectmouseclick="t" on="false"/>
                  <v:stroke color="gray" weight="63360" joinstyle="round" endcap="flat"/>
                  <w10:wrap type="none"/>
                </v:shape>
                <v:shape id="shape_0" coordsize="402,595" path="m0,64c20,51,41,38,66,28c91,18,127,8,152,4c177,0,194,1,216,4c238,7,263,13,284,24c305,35,325,49,342,72c359,95,374,124,384,160c394,196,402,250,402,286c402,322,392,351,384,379c376,407,363,434,351,457c339,480,331,499,314,520c297,541,268,573,252,584c236,595,226,593,216,589c206,585,201,579,192,562c183,545,168,516,164,484c160,452,159,408,165,370c171,332,187,288,200,256c213,224,230,201,243,181c256,161,272,143,278,136e" stroked="t" o:allowincell="f" style="position:absolute;left:7734;top:1128;width:401;height:594;mso-wrap-style:none;v-text-anchor:middle;mso-position-horizontal-relative:char">
                  <v:fill o:detectmouseclick="t" on="false"/>
                  <v:stroke color="gray" weight="31680" joinstyle="round" endcap="flat"/>
                  <w10:wrap type="none"/>
                </v:shape>
                <v:shape id="shape_0" coordsize="152,60" path="m0,60c20,47,41,34,66,24c91,14,138,4,152,0e" stroked="t" o:allowincell="f" style="position:absolute;left:8164;top:1132;width:151;height:59;mso-wrap-style:none;v-text-anchor:middle;mso-position-horizontal-relative:char">
                  <v:fill o:detectmouseclick="t" on="false"/>
                  <v:stroke color="gray" weight="28440" joinstyle="round" endcap="flat"/>
                  <w10:wrap type="none"/>
                </v:shape>
                <v:rect id="shape_0" fillcolor="white" stroked="f" o:allowincell="f" style="position:absolute;left:6552;top:120;width:1223;height:17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696,1440" to="7667,1440" stroked="t" o:allowincell="f" style="position:absolute;mso-position-horizontal-relative:char">
                  <v:stroke color="gray" weight="25560" dashstyle="dash" joinstyle="miter" endcap="flat"/>
                  <v:fill o:detectmouseclick="t" on="false"/>
                  <w10:wrap type="none"/>
                </v:line>
                <v:line id="shape_0" from="6696,503" to="7667,503" stroked="t" o:allowincell="f" style="position:absolute;mso-position-horizontal-relative:char">
                  <v:stroke color="gray" weight="255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4;width:565;height:5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;top:1032;width:565;height: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144;width:565;height:5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27;top:1055;width:786;height:64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31;top:1632;width:606;height:5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1776;width:565;height:5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76,1680" to="576,2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4,1680" to="4464,20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1848" to="2051,1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48" to="4463,1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96" to="558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6,1896" to="8316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040" to="6659,2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2040" to="8315,2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482" w:hanging="482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</w:rPr>
        <w:t>一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方向上傳遞的正弦橫波，觀測其在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（實線圖）及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標楷體" w:eastAsia="標楷體"/>
        </w:rPr>
        <w:t>（虛線圖）其振幅</w:t>
      </w:r>
      <w:r>
        <w:rPr>
          <w:rFonts w:eastAsia="標楷體" w:cs="標楷體"/>
        </w:rPr>
        <w:t>y</w:t>
      </w:r>
      <w:r>
        <w:rPr>
          <w:rFonts w:cs="標楷體" w:eastAsia="標楷體"/>
        </w:rPr>
        <w:t>隨時間</w:t>
      </w:r>
      <w:r>
        <w:rPr>
          <w:rFonts w:eastAsia="標楷體" w:cs="標楷體"/>
        </w:rPr>
        <w:t>t</w:t>
      </w:r>
      <w:r>
        <w:rPr>
          <w:rFonts w:cs="標楷體" w:eastAsia="標楷體"/>
        </w:rPr>
        <w:t>的變化圖形如下，其中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00" w:after="0"/>
        <w:ind w:left="867" w:hanging="391"/>
        <w:textAlignment w:val="auto"/>
        <w:rPr/>
      </w:pPr>
      <w:r>
        <w:rPr>
          <w:rFonts w:eastAsia="標楷體"/>
        </w:rPr>
        <w:t>此波的頻率</w:t>
      </w:r>
      <w:r>
        <w:rPr>
          <w:rFonts w:eastAsia="標楷體"/>
        </w:rPr>
        <w:t>f</w:t>
      </w:r>
      <w:r>
        <w:rPr>
          <w:rFonts w:eastAsia="標楷體"/>
        </w:rPr>
        <w:t>，波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標楷體"/>
        </w:rPr>
        <w:t>，傳遞速率</w:t>
      </w:r>
      <w:r>
        <w:rPr>
          <w:rFonts w:eastAsia="標楷體"/>
        </w:rPr>
        <w:t>v</w:t>
      </w:r>
      <w:r>
        <w:rPr>
          <w:rFonts w:eastAsia="標楷體"/>
        </w:rPr>
        <w:t>分別為何？請寫下此波的波動函數</w:t>
      </w:r>
      <w:r>
        <w:rPr>
          <w:rFonts w:eastAsia="標楷體"/>
        </w:rPr>
        <w:t>y(x,t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00" w:after="0"/>
        <w:ind w:left="867" w:hanging="391"/>
        <w:textAlignment w:val="auto"/>
        <w:rPr>
          <w:rFonts w:eastAsia="標楷體"/>
        </w:rPr>
      </w:pPr>
      <w:r>
        <w:rPr>
          <w:rFonts w:eastAsia="標楷體"/>
        </w:rPr>
        <w:t>將上述之波長及頻率的正弦波分別在</w:t>
      </w:r>
      <w:r>
        <w:rPr>
          <w:rFonts w:eastAsia="標楷體"/>
        </w:rPr>
        <w:t>x</w:t>
      </w:r>
      <w:r>
        <w:rPr>
          <w:rFonts w:eastAsia="標楷體"/>
        </w:rPr>
        <w:t>的正反方向上傳遞以形成駐波，並定座標原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為節點，請寫下其形成之駐波的波動函數</w:t>
      </w:r>
      <w:r>
        <w:rPr>
          <w:rFonts w:eastAsia="標楷體"/>
        </w:rPr>
        <w:t>y(x,t)</w:t>
      </w:r>
      <w:r>
        <w:rPr>
          <w:rFonts w:eastAsia="標楷體"/>
        </w:rPr>
        <w:t>，並計算其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標楷體"/>
        </w:rPr>
        <w:t>處的最大振幅為何？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69215</wp:posOffset>
                </wp:positionV>
                <wp:extent cx="66294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2.4pt;mso-wrap-distance-left:9.05pt;mso-wrap-distance-right:9.05pt;mso-wrap-distance-top:0pt;mso-wrap-distance-bottom:0pt;margin-top:5.4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200</wp:posOffset>
                </wp:positionH>
                <wp:positionV relativeFrom="paragraph">
                  <wp:posOffset>57150</wp:posOffset>
                </wp:positionV>
                <wp:extent cx="635" cy="4114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5pt" to="56pt,36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2445</wp:posOffset>
                </wp:positionH>
                <wp:positionV relativeFrom="paragraph">
                  <wp:posOffset>163830</wp:posOffset>
                </wp:positionV>
                <wp:extent cx="373380" cy="3962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96360"/>
                          <a:chOff x="0" y="0"/>
                          <a:chExt cx="373320" cy="396360"/>
                        </a:xfrm>
                      </wpg:grpSpPr>
                      <wps:wsp>
                        <wps:cNvSpPr/>
                        <wps:spPr>
                          <a:xfrm flipV="1">
                            <a:off x="228600" y="2894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894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12.9pt;width:29.4pt;height:31.15pt" coordorigin="2807,258" coordsize="588,623">
                <v:line id="shape_0" from="3167,714" to="3167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8,786" to="3347,7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23,714" to="3023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3,786" to="3022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7;top:258;width:587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4025</wp:posOffset>
                </wp:positionH>
                <wp:positionV relativeFrom="paragraph">
                  <wp:posOffset>163830</wp:posOffset>
                </wp:positionV>
                <wp:extent cx="373380" cy="39624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96360"/>
                          <a:chOff x="0" y="0"/>
                          <a:chExt cx="373320" cy="396360"/>
                        </a:xfrm>
                      </wpg:grpSpPr>
                      <wps:wsp>
                        <wps:cNvSpPr/>
                        <wps:spPr>
                          <a:xfrm flipV="1">
                            <a:off x="228600" y="2894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894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12.9pt;width:29.4pt;height:31.15pt" coordorigin="4715,258" coordsize="588,623">
                <v:line id="shape_0" from="5075,714" to="5075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6,786" to="5255,7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31,714" to="4931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1,786" to="4930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5;top:258;width:587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725</wp:posOffset>
                </wp:positionH>
                <wp:positionV relativeFrom="paragraph">
                  <wp:posOffset>499110</wp:posOffset>
                </wp:positionV>
                <wp:extent cx="114300" cy="635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9.3pt" to="55.7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0845</wp:posOffset>
                </wp:positionH>
                <wp:positionV relativeFrom="paragraph">
                  <wp:posOffset>163830</wp:posOffset>
                </wp:positionV>
                <wp:extent cx="373380" cy="39624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96360"/>
                          <a:chOff x="0" y="0"/>
                          <a:chExt cx="373320" cy="396360"/>
                        </a:xfrm>
                      </wpg:grpSpPr>
                      <wps:wsp>
                        <wps:cNvSpPr/>
                        <wps:spPr>
                          <a:xfrm flipV="1">
                            <a:off x="236160" y="2894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8944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12.9pt;width:29.4pt;height:31.15pt" coordorigin="6647,258" coordsize="588,623">
                <v:line id="shape_0" from="7019,714" to="7019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786" to="7199,7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63,714" to="6863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786" to="6863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7;top:258;width:587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725</wp:posOffset>
                </wp:positionH>
                <wp:positionV relativeFrom="paragraph">
                  <wp:posOffset>163830</wp:posOffset>
                </wp:positionV>
                <wp:extent cx="35496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3pt;mso-wrap-distance-left:9.05pt;mso-wrap-distance-right:9.05pt;mso-wrap-distance-top:0pt;mso-wrap-distance-bottom:0pt;margin-top:12.9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9810</wp:posOffset>
                </wp:positionH>
                <wp:positionV relativeFrom="paragraph">
                  <wp:posOffset>635</wp:posOffset>
                </wp:positionV>
                <wp:extent cx="5321300" cy="50863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897755" cy="25431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00.5pt;mso-wrap-distance-left:0pt;mso-wrap-distance-right:0pt;mso-wrap-distance-top:0pt;mso-wrap-distance-bottom:0pt;margin-top:0.0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39.55pt,21.55pt" to="39.55pt,29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9.6pt,25.15pt" to="48.55pt,25.1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6.85pt,101.05pt" to="390.2pt,101.0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897755" cy="25431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82845</wp:posOffset>
                </wp:positionH>
                <wp:positionV relativeFrom="paragraph">
                  <wp:posOffset>1081405</wp:posOffset>
                </wp:positionV>
                <wp:extent cx="66294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2.4pt;mso-wrap-distance-left:9.05pt;mso-wrap-distance-right:9.05pt;mso-wrap-distance-top:0pt;mso-wrap-distance-bottom:0pt;margin-top:85.1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</wp:posOffset>
                </wp:positionH>
                <wp:positionV relativeFrom="paragraph">
                  <wp:posOffset>273685</wp:posOffset>
                </wp:positionV>
                <wp:extent cx="635" cy="1066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1.55pt" to="39.55pt,29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319405</wp:posOffset>
                </wp:positionV>
                <wp:extent cx="114300" cy="635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5.15pt" to="48.55pt,25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8995</wp:posOffset>
                </wp:positionH>
                <wp:positionV relativeFrom="paragraph">
                  <wp:posOffset>1283335</wp:posOffset>
                </wp:positionV>
                <wp:extent cx="29718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101.05pt" to="390.2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</w:rPr>
        <w:t>一長</w:t>
      </w:r>
      <w:r>
        <w:rPr>
          <w:rFonts w:eastAsia="標楷體" w:cs="標楷體"/>
        </w:rPr>
        <w:t>80 cm</w:t>
      </w:r>
      <w:r>
        <w:rPr>
          <w:rFonts w:cs="標楷體" w:eastAsia="標楷體"/>
        </w:rPr>
        <w:t>，質量可忽略不計的木棍，繞穿過其中心點的一個水平軸在鉛直面上轉動。木棍末端各放上一隻老鼠，其質量分別為</w:t>
      </w:r>
      <w:r>
        <w:rPr>
          <w:rFonts w:eastAsia="標楷體" w:cs="標楷體"/>
        </w:rPr>
        <w:t>0.5 Kg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0.2 Kg</w:t>
      </w:r>
      <w:r>
        <w:rPr>
          <w:rFonts w:cs="標楷體" w:eastAsia="標楷體"/>
        </w:rPr>
        <w:t>。當木棍呈水平位置時自靜止釋放，假設老鼠皆能抓牢木棍，在木棍呈鉛直位置時，兩隻老鼠的速率為何？</w:t>
      </w:r>
    </w:p>
    <w:p>
      <w:pPr>
        <w:pStyle w:val="Normal"/>
        <w:spacing w:lineRule="auto" w:line="24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00" w:after="0"/>
        <w:ind w:left="864" w:hanging="390"/>
        <w:textAlignment w:val="auto"/>
        <w:rPr>
          <w:rFonts w:eastAsia="標楷體" w:cs="標楷體"/>
        </w:rPr>
      </w:pPr>
      <w:r>
        <w:rPr>
          <w:rFonts w:cs="標楷體" w:eastAsia="標楷體"/>
        </w:rPr>
        <w:t>一球質量</w:t>
      </w:r>
      <w:r>
        <w:rPr>
          <w:rFonts w:eastAsia="標楷體" w:cs="標楷體"/>
        </w:rPr>
        <w:t>m</w:t>
      </w:r>
      <w:r>
        <w:rPr>
          <w:rFonts w:cs="標楷體" w:eastAsia="標楷體"/>
        </w:rPr>
        <w:t>，如圖有兩繩繫於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點，繩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長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標楷體"/>
        </w:rPr>
        <w:t>，與鉛直線呈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</w:rPr>
        <w:t>角度，繩</w:t>
      </w:r>
      <w:r>
        <w:rPr>
          <w:rFonts w:eastAsia="標楷體"/>
        </w:rPr>
        <w:t>2</w:t>
      </w:r>
      <w:r>
        <w:rPr>
          <w:rFonts w:eastAsia="標楷體"/>
        </w:rPr>
        <w:t>呈水平。求兩繩的張力大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00" w:after="0"/>
        <w:ind w:left="864" w:hanging="390"/>
        <w:textAlignment w:val="auto"/>
        <w:rPr>
          <w:rFonts w:eastAsia="標楷體" w:cs="標楷體"/>
        </w:rPr>
      </w:pPr>
      <w:r>
        <w:rPr>
          <w:rFonts w:eastAsia="標楷體"/>
        </w:rPr>
        <w:t>將呈水平的繩剪斷，球由</w:t>
      </w:r>
      <w:r>
        <w:rPr>
          <w:rFonts w:eastAsia="標楷體"/>
        </w:rPr>
        <w:t>A</w:t>
      </w:r>
      <w:r>
        <w:rPr>
          <w:rFonts w:eastAsia="標楷體"/>
        </w:rPr>
        <w:t>盪至另一最遠端</w:t>
      </w:r>
      <w:r>
        <w:rPr>
          <w:rFonts w:eastAsia="標楷體"/>
        </w:rPr>
        <w:t>B</w:t>
      </w:r>
      <w:r>
        <w:rPr>
          <w:rFonts w:eastAsia="標楷體"/>
        </w:rPr>
        <w:t>，求在</w:t>
      </w:r>
      <w:r>
        <w:rPr>
          <w:rFonts w:eastAsia="標楷體"/>
        </w:rPr>
        <w:t>B</w:t>
      </w:r>
      <w:r>
        <w:rPr>
          <w:rFonts w:eastAsia="標楷體"/>
        </w:rPr>
        <w:t>點時的繩子張力大小與在</w:t>
      </w:r>
      <w:r>
        <w:rPr>
          <w:rFonts w:eastAsia="標楷體"/>
        </w:rPr>
        <w:t>A</w:t>
      </w:r>
      <w:r>
        <w:rPr>
          <w:rFonts w:eastAsia="標楷體"/>
        </w:rPr>
        <w:t>點水平繩未剪斷時的繩</w:t>
      </w:r>
      <w:r>
        <w:rPr>
          <w:rFonts w:eastAsia="標楷體"/>
        </w:rPr>
        <w:t>1</w:t>
      </w:r>
      <w:r>
        <w:rPr>
          <w:rFonts w:eastAsia="標楷體"/>
        </w:rPr>
        <w:t>張力的比值為何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00" w:after="0"/>
        <w:ind w:left="864" w:hanging="390"/>
        <w:textAlignment w:val="auto"/>
        <w:rPr>
          <w:rFonts w:eastAsia="標楷體" w:cs="標楷體"/>
        </w:rPr>
      </w:pPr>
      <w:r>
        <w:rPr>
          <w:rFonts w:eastAsia="標楷體"/>
        </w:rPr>
        <w:t>求球在與鉛直線呈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角時的加速度值的大小為何？</w:t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94660" cy="19659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965960"/>
                          <a:chOff x="0" y="0"/>
                          <a:chExt cx="2994840" cy="1965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99484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96360"/>
                            <a:ext cx="235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6360"/>
                            <a:ext cx="72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43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26504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396360"/>
                            <a:ext cx="47376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9636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96360"/>
                            <a:ext cx="479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43000"/>
                            <a:ext cx="22932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6360"/>
                            <a:ext cx="114480" cy="1417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83680"/>
                            <a:ext cx="246888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1341000"/>
                            <a:ext cx="297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341000"/>
                            <a:ext cx="297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6080" y="50292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79720" y="655920"/>
                            <a:ext cx="332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0" y="423720"/>
                            <a:ext cx="87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88" h="10800">
                                <a:moveTo>
                                  <a:pt x="11816" y="21552"/>
                                </a:moveTo>
                                <a:arcTo wR="10800" hR="10800" stAng="5076258" swAng="2113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88" h="10800">
                                <a:moveTo>
                                  <a:pt x="11816" y="21552"/>
                                </a:moveTo>
                                <a:arcTo wR="10800" hR="10800" stAng="5076258" swAng="2113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0pt;width:235.8pt;height:154.8pt" coordorigin="2461,0" coordsize="4716,3096">
                <v:rect id="shape_0" stroked="f" o:allowincell="f" style="position:absolute;left:2461;top:0;width:4715;height:3095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3145,624" to="6852,62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145,624" to="3145,287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4153;top:1800;width:359;height:359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oval>
                <v:line id="shape_0" from="3145,1992" to="4152,199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51,624" to="5196,183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197,624" to="5197,1656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97,624" to="5951,1847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stroked="t" o:allowincell="f" style="position:absolute;left:5845;top:1800;width:360;height:359;mso-wrap-style:none;v-text-anchor:middle;mso-position-horizontal:center">
                  <v:fill o:detectmouseclick="t" on="false"/>
                  <v:stroke color="black" weight="9360" dashstyle="dash" joinstyle="miter" endcap="flat"/>
                  <w10:wrap type="topAndBottom"/>
                </v:oval>
                <v:rect id="shape_0" stroked="f" o:allowincell="f" style="position:absolute;left:2965;top:624;width:179;height:2231;mso-wrap-style:none;v-text-anchor:middle;mso-position-horizontal:center">
                  <v:imagedata r:id="rId26" o:detectmouseclick="t"/>
                  <v:stroke color="#3465a4" joinstyle="round" endcap="flat"/>
                  <w10:wrap type="topAndBottom"/>
                </v:rect>
                <v:rect id="shape_0" stroked="f" o:allowincell="f" style="position:absolute;left:2965;top:447;width:3887;height:176;mso-wrap-style:none;v-text-anchor:middle;mso-position-horizontal:center">
                  <v:imagedata r:id="rId27" o:detectmouseclick="t"/>
                  <v:stroke color="#3465a4" joinstyle="round" endcap="flat"/>
                  <w10:wrap type="topAndBottom"/>
                </v:rect>
                <v:shape id="shape_0" stroked="f" o:allowincell="f" style="position:absolute;left:4117;top:2112;width:467;height:5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9;top:2112;width:467;height:5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1;top:792;width:527;height:503;mso-wrap-style:none;v-text-anchor:middle;mso-position-horizontal:center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19;top:1033;width:522;height:503;mso-wrap-style:none;v-text-anchor:middle;mso-position-horizontal:center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coordorigin="5427,10800" coordsize="6388,10800" path="l0,21600xee" stroked="t" o:allowincell="f" style="position:absolute;left:5063;top:667;width:137;height:233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1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2286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之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t>10</w:t>
                    </w:r>
                    <w:r>
                      <w:rPr>
                        <w:rStyle w:val="PageNumber"/>
                        <w:rFonts w:eastAsia="標楷體"/>
                      </w:rPr>
                      <w:t>之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0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75pt;height:5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4:00Z</dcterms:created>
  <dc:creator>huang</dc:creator>
  <dc:description/>
  <cp:keywords/>
  <dc:language>en-US</dc:language>
  <cp:lastModifiedBy>TIGER-XP</cp:lastModifiedBy>
  <cp:lastPrinted>2012-11-02T16:09:00Z</cp:lastPrinted>
  <dcterms:modified xsi:type="dcterms:W3CDTF">2012-11-19T03:04:00Z</dcterms:modified>
  <cp:revision>2</cp:revision>
  <dc:subject/>
  <dc:title>九十學年度高級中學自然學科競賽屏東區複賽</dc:title>
</cp:coreProperties>
</file>