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級中學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學年度第七區物理科能力競賽複賽</w:t>
      </w:r>
    </w:p>
    <w:p>
      <w:pPr>
        <w:pStyle w:val="Normal"/>
        <w:spacing w:lineRule="exact" w:line="280" w:before="24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</w:rPr>
        <w:t>實驗一試題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auto" w:line="360" w:before="12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</w:t>
      </w:r>
      <w:r>
        <w:rPr>
          <w:rFonts w:eastAsia="Times New Roman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題目：</w:t>
      </w:r>
    </w:p>
    <w:p>
      <w:pPr>
        <w:pStyle w:val="Normal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利用以下所列器材，設計實驗以求出待測物之質量。</w:t>
      </w:r>
    </w:p>
    <w:p>
      <w:pPr>
        <w:pStyle w:val="Normal"/>
        <w:ind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實驗器材：</w:t>
      </w:r>
    </w:p>
    <w:p>
      <w:pPr>
        <w:pStyle w:val="Normal"/>
        <w:ind w:right="425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0"/>
        </w:rPr>
        <w:t xml:space="preserve">          </w:t>
      </w:r>
      <w:r>
        <w:rPr>
          <w:rFonts w:eastAsia="標楷體" w:ascii="標楷體" w:hAnsi="標楷體"/>
          <w:b/>
          <w:sz w:val="20"/>
        </w:rPr>
        <w:t>(</w:t>
      </w:r>
      <w:r>
        <w:rPr>
          <w:rFonts w:ascii="標楷體" w:hAnsi="標楷體" w:eastAsia="標楷體"/>
          <w:b/>
          <w:sz w:val="20"/>
        </w:rPr>
        <w:t>請清點下列器材，如有短缺請立即報告補齊；須</w:t>
      </w:r>
      <w:r>
        <w:rPr>
          <w:rFonts w:ascii="標楷體" w:hAnsi="標楷體" w:cs="標楷體" w:eastAsia="標楷體"/>
          <w:b/>
          <w:sz w:val="20"/>
        </w:rPr>
        <w:t>自行準備之器材不予提供或補發</w:t>
      </w:r>
      <w:r>
        <w:rPr>
          <w:rFonts w:ascii="標楷體" w:hAnsi="標楷體" w:cs="標楷體" w:eastAsia="標楷體"/>
          <w:b/>
          <w:sz w:val="20"/>
        </w:rPr>
        <w:t>。</w:t>
      </w:r>
      <w:r>
        <w:rPr>
          <w:rFonts w:eastAsia="標楷體" w:ascii="標楷體" w:hAnsi="標楷體"/>
          <w:b/>
          <w:sz w:val="20"/>
        </w:rPr>
        <w:t xml:space="preserve">) 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5739765" cy="3777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77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3827"/>
                              <w:gridCol w:w="2377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器材名稱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規格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數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待測物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塑膠盒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一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針筒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50ml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燒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一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自來水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自行取用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500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30cm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直尺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最小刻度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1.0mm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一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油性簽字筆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筆頭粗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0.7mm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一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支架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一般用，附直角夾及橫桿，橫桿上下調整範圍至少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 xml:space="preserve">120cm 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一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棉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一般縫紉用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一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長尾夾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寬約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51mm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三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剪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一般用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一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小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一般用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一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透明膠帶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寬約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60mm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一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抹布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一般用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一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臉盆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內徑約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7cm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左右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一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工程用計算器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一般工程用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一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97.45pt;mso-wrap-distance-left:9pt;mso-wrap-distance-right:9pt;mso-wrap-distance-top:0pt;mso-wrap-distance-bottom:0pt;margin-top:1.6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3827"/>
                        <w:gridCol w:w="2377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器材名稱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規格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數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待測物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塑膠盒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一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針筒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50ml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燒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500ml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一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自來水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自行取用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500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30cm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直尺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最小刻度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1.0mm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一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油性簽字筆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筆頭粗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0.7mm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一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支架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一般用，附直角夾及橫桿，橫桿上下調整範圍至少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 xml:space="preserve">120cm 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一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棉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一般縫紉用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一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長尾夾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寬約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51mm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三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剪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一般用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一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小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一般用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一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透明膠帶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寬約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60mm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一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抹布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一般用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一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臉盆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內徑約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7cm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左右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一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工程用計算器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一般工程用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一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ListParagraph"/>
        <w:numPr>
          <w:ilvl w:val="0"/>
          <w:numId w:val="1"/>
        </w:numPr>
        <w:ind w:left="840" w:right="425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先核對試題及答案卷上之編號與您的編號是否相同，若不同請立即報告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報告請書寫於答案卷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~4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內容必須包含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原理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步驟與相關裝置圖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據紀錄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據分析與作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注意有效數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結果與討論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操作過程務必在報告中詳細記載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完畢後，請將所有器材還原，並將桌面收拾乾淨。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試題、答案卷與所有實驗數據圖表必須一併繳回。</w:t>
      </w:r>
    </w:p>
    <w:sectPr>
      <w:footerReference w:type="default" r:id="rId2"/>
      <w:type w:val="nextPage"/>
      <w:pgSz w:w="11906" w:h="16838"/>
      <w:pgMar w:left="1134" w:right="1134" w:gutter="0" w:header="0" w:top="1134" w:footer="215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2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ascii="標楷體" w:hAnsi="標楷體" w:eastAsia="標楷體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5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4z0">
    <w:name w:val="WW8Num4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標楷體" w:hAnsi="標楷體" w:eastAsia="標楷體"/>
      <w:b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2" w:firstLine="478"/>
    </w:pPr>
    <w:rPr>
      <w:rFonts w:ascii="標楷體" w:hAnsi="標楷體"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04:00Z</dcterms:created>
  <dc:creator>huang</dc:creator>
  <dc:description/>
  <dc:language>en-US</dc:language>
  <cp:lastModifiedBy>shaw</cp:lastModifiedBy>
  <cp:lastPrinted>2009-11-05T10:57:00Z</cp:lastPrinted>
  <dcterms:modified xsi:type="dcterms:W3CDTF">2013-11-08T02:04:00Z</dcterms:modified>
  <cp:revision>2</cp:revision>
  <dc:subject/>
  <dc:title>九十學年度高雄市高級中學自然學科競賽複賽</dc:title>
</cp:coreProperties>
</file>