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八學年度高級中學自然學科競賽第八區複賽</w:t>
      </w:r>
    </w:p>
    <w:p>
      <w:pPr>
        <w:pStyle w:val="Normal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驗第一題參考解</w:t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原理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將木棍之上端以棉線固定於支架橫桿上，並將木棍下端</w:t>
      </w:r>
      <w:r>
        <w:rPr>
          <w:rFonts w:ascii="標楷體" w:hAnsi="標楷體" w:cs="標楷體" w:eastAsia="標楷體"/>
        </w:rPr>
        <w:t>的投影片慢慢</w:t>
      </w:r>
      <w:r>
        <w:rPr>
          <w:rFonts w:ascii="標楷體" w:hAnsi="標楷體" w:cs="標楷體" w:eastAsia="標楷體"/>
        </w:rPr>
        <w:t>往右拉，</w:t>
      </w:r>
      <w:r>
        <w:rPr>
          <w:rFonts w:ascii="標楷體" w:hAnsi="標楷體" w:cs="標楷體" w:eastAsia="標楷體"/>
        </w:rPr>
        <w:t>此時木棍下端與投影片因靜摩擦力未有相對運動，直至</w:t>
      </w:r>
      <w:r>
        <w:rPr>
          <w:rFonts w:ascii="標楷體" w:hAnsi="標楷體" w:cs="標楷體" w:eastAsia="標楷體"/>
        </w:rPr>
        <w:t>一臨界位置</w:t>
      </w:r>
      <w:r>
        <w:rPr>
          <w:rFonts w:eastAsia="Times New Roman"/>
        </w:rPr>
        <w:t>A</w:t>
      </w:r>
      <w:r>
        <w:rPr>
          <w:rFonts w:ascii="標楷體" w:hAnsi="標楷體" w:cs="標楷體" w:eastAsia="標楷體"/>
        </w:rPr>
        <w:t>，木棍下端相對於投影片開始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時此位置</w:t>
      </w:r>
      <w:r>
        <w:rPr>
          <w:rFonts w:ascii="標楷體" w:hAnsi="標楷體" w:cs="標楷體" w:eastAsia="標楷體"/>
        </w:rPr>
        <w:t>其摩擦力為最大靜摩擦力，並滿足以下關係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合力為</w:t>
      </w:r>
      <w:r>
        <w:rPr>
          <w:rFonts w:eastAsia="Times New Roman"/>
        </w:rPr>
        <w:t>0</w:t>
      </w:r>
    </w:p>
    <w:p>
      <w:pPr>
        <w:pStyle w:val="Normal"/>
        <w:spacing w:lineRule="atLeast" w:line="240"/>
        <w:rPr/>
      </w:pPr>
      <w:r>
        <w:rPr>
          <w:rFonts w:eastAsia="標楷體"/>
        </w:rPr>
        <w:tab/>
        <w:t xml:space="preserve">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標楷體"/>
        </w:rPr>
        <w:tab/>
        <w:tab/>
        <w:tab/>
        <w:t>(1)</w:t>
      </w:r>
    </w:p>
    <w:p>
      <w:pPr>
        <w:pStyle w:val="Normal"/>
        <w:spacing w:lineRule="atLeast" w:line="240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標楷體"/>
        </w:rPr>
        <w:tab/>
        <w:tab/>
        <w:tab/>
        <w:t>(2)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合力矩為</w:t>
      </w:r>
      <w:r>
        <w:rPr>
          <w:rFonts w:eastAsia="標楷體"/>
        </w:rPr>
        <w:t>0(</w:t>
      </w:r>
      <w:r>
        <w:rPr>
          <w:rFonts w:eastAsia="標楷體"/>
        </w:rPr>
        <w:t>以</w:t>
      </w:r>
      <w:r>
        <w:rPr>
          <w:rFonts w:eastAsia="標楷體"/>
        </w:rPr>
        <w:t>O</w:t>
      </w:r>
      <w:r>
        <w:rPr>
          <w:rFonts w:eastAsia="標楷體"/>
        </w:rPr>
        <w:t>為支點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240"/>
        <w:rPr/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N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</w:rPr>
        <w:tab/>
        <w:tab/>
        <w:t>(3)</w:t>
      </w:r>
    </w:p>
    <w:p>
      <w:pPr>
        <w:pStyle w:val="Normal"/>
        <w:spacing w:lineRule="atLeast" w:line="240"/>
        <w:ind w:firstLine="5280"/>
        <w:rPr>
          <w:rFonts w:eastAsia="標楷體"/>
        </w:rPr>
      </w:pP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、</w:t>
      </w:r>
      <w:r>
        <w:rPr>
          <w:rFonts w:eastAsia="標楷體"/>
        </w:rPr>
        <w:t>(3)</w:t>
      </w:r>
    </w:p>
    <w:p>
      <w:pPr>
        <w:pStyle w:val="Normal"/>
        <w:spacing w:lineRule="atLeast" w:line="240"/>
        <w:ind w:firstLine="516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91440</wp:posOffset>
                </wp:positionV>
                <wp:extent cx="4387850" cy="288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2880360"/>
                          <a:chOff x="0" y="0"/>
                          <a:chExt cx="438768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1688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606040"/>
                            <a:ext cx="385776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68040"/>
                            <a:ext cx="1440" cy="254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1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6400"/>
                            <a:ext cx="42372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600">
                            <a:off x="754560" y="2011680"/>
                            <a:ext cx="23551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06040"/>
                            <a:ext cx="385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2574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1760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760" y="233172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77724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棉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69164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木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55448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1920240"/>
                            <a:ext cx="343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518840"/>
                            <a:ext cx="31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21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280160"/>
                            <a:ext cx="275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34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2263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68920"/>
                            <a:ext cx="1404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234440"/>
                            <a:ext cx="298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17600"/>
                            <a:ext cx="39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011680"/>
                            <a:ext cx="298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25603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5400" y="2354760"/>
                            <a:ext cx="298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080440"/>
                            <a:ext cx="94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3960" y="2377440"/>
                            <a:ext cx="6876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319120"/>
                            <a:ext cx="298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15181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7.2pt;width:345.5pt;height:226.8pt" coordorigin="1655,144" coordsize="6910,4536">
                <v:rect id="shape_0" stroked="f" o:allowincell="f" style="position:absolute;left:1655;top:144;width:6325;height:45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99;top:4248;width:6074;height:323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2305,251" to="2306,425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2;top:7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75,847" to="3041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44;top:3312;width:3708;height:107;mso-wrap-style:none;v-text-anchor:middle;rotation:2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4248" to="7873,4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7;top:212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3636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152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3;top:3816;width:48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90;top:1368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棉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08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木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2592" to="3024,42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0;top:3168;width:54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10;top:2536;width:50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5,864" to="2015,4211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2160;width:4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348" to="468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708" to="6300,4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3,1985" to="3043,25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6;top:2088;width:4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636;width:6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3312;width:4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176" to="6696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4;top:3852;width:4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420;width:14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影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9,3888" to="7296,4175" stroked="t" o:allowincell="f" style="position:absolute;flip:x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7;top:3796;width:4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3,2535" to="3023,2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架設實驗器材如圖一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木棍下端投影片往右側移動，找出木棍下端相對於投影片開始移動的位置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測量此時的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以上數據即可求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θ</w:t>
      </w:r>
      <w:r>
        <w:rPr>
          <w:rFonts w:eastAsia="標楷體"/>
        </w:rPr>
        <w:t>，並算出最大靜摩擦係數</w:t>
      </w:r>
      <w:r>
        <w:rPr>
          <w:rFonts w:eastAsia="標楷體"/>
        </w:rPr>
        <w:t>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不同繩長，重複步驟</w:t>
      </w:r>
      <w:r>
        <w:rPr>
          <w:rFonts w:eastAsia="標楷體" w:cs="標楷體" w:ascii="標楷體" w:hAnsi="標楷體"/>
        </w:rPr>
        <w:t>2.~4.</w:t>
      </w:r>
      <w:r>
        <w:rPr>
          <w:rFonts w:ascii="標楷體" w:hAnsi="標楷體" w:cs="標楷體" w:eastAsia="標楷體"/>
        </w:rPr>
        <w:t>，並求最大靜摩擦係數</w:t>
      </w:r>
      <w:r>
        <w:rPr>
          <w:rFonts w:eastAsia="標楷體"/>
        </w:rPr>
        <w:t>μ</w:t>
      </w:r>
      <w:r>
        <w:rPr>
          <w:rFonts w:eastAsia="標楷體"/>
        </w:rPr>
        <w:t>之平均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據分析：</w:t>
      </w:r>
    </w:p>
    <w:p>
      <w:pPr>
        <w:pStyle w:val="Normal"/>
        <w:spacing w:before="0" w:after="280"/>
        <w:ind w:left="3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㎝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</w:t>
            </w:r>
            <w:r>
              <w:rPr/>
              <w:t>平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</w:t>
            </w:r>
            <w:r>
              <w:rPr/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  <w:r>
              <w:rPr/>
              <w:t>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4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3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5:00Z</dcterms:created>
  <dc:creator>shaw</dc:creator>
  <dc:description/>
  <cp:keywords/>
  <dc:language>en-US</dc:language>
  <cp:lastModifiedBy>TIGER-XP</cp:lastModifiedBy>
  <cp:lastPrinted>2006-11-07T15:38:00Z</cp:lastPrinted>
  <dcterms:modified xsi:type="dcterms:W3CDTF">2009-12-01T02:45:00Z</dcterms:modified>
  <cp:revision>2</cp:revision>
  <dc:subject/>
  <dc:title>高雄參考解：</dc:title>
</cp:coreProperties>
</file>