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050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292100</wp:posOffset>
                </wp:positionV>
                <wp:extent cx="1270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23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0" w:right="4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八學年度高級中學自然學科競賽第十區複賽</w:t>
      </w:r>
    </w:p>
    <w:p>
      <w:pPr>
        <w:pStyle w:val="Normal"/>
        <w:spacing w:lineRule="auto" w:line="240"/>
        <w:ind w:left="-20" w:right="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物理科實驗試題第二題</w:t>
      </w:r>
    </w:p>
    <w:p>
      <w:pPr>
        <w:pStyle w:val="Normal"/>
        <w:spacing w:lineRule="auto" w:line="360" w:before="120" w:after="0"/>
        <w:ind w:left="618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編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題目：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下列器材設計實驗，量測沙漏漏完所需時間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：</w:t>
      </w:r>
    </w:p>
    <w:p>
      <w:pPr>
        <w:pStyle w:val="Normal"/>
        <w:ind w:left="140" w:hanging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請清點下列器材，如有短缺請立即報告補齊，</w:t>
      </w:r>
      <w:r>
        <w:rPr>
          <w:rFonts w:ascii="標楷體" w:hAnsi="標楷體" w:cs="標楷體" w:eastAsia="標楷體"/>
          <w:b/>
          <w:sz w:val="28"/>
          <w:szCs w:val="28"/>
        </w:rPr>
        <w:t>自行準備之器材不在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補發或提供之範圍內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tbl>
      <w:tblPr>
        <w:tblW w:w="80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111"/>
        <w:gridCol w:w="175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測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用縫紉用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洗筷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腳座、直角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最小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小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mm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支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台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以上儀器不一定全部需要用到。</w:t>
      </w:r>
      <w:r>
        <w:rPr>
          <w:rFonts w:eastAsia="標楷體"/>
          <w:sz w:val="28"/>
          <w:szCs w:val="28"/>
        </w:rPr>
        <w:t>]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先核對試題及答案卷上之編號與您的編號是否相同，若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請立即報告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實驗報告請書寫於答案卷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必須包含實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設計之理論基礎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實驗步驟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數據紀錄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計算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析和實驗結果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實驗討論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實驗操作過程之評審，主要依據實驗報告，所以務必在報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詳細記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完畢後，請將所有器材還原，桌面收拾乾淨。</w:t>
      </w:r>
    </w:p>
    <w:p>
      <w:pPr>
        <w:pStyle w:val="Normal"/>
        <w:ind w:left="635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35" w:hanging="39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200025</wp:posOffset>
                </wp:positionV>
                <wp:extent cx="12700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5.7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center"/>
        <w:textAlignment w:val="auto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23811" w:h="16838"/>
      <w:pgMar w:left="1797" w:right="1797" w:gutter="0" w:header="0" w:top="1134" w:footer="215" w:bottom="1134"/>
      <w:pgNumType w:start="1" w:fmt="decimal"/>
      <w:cols w:num="2" w:space="359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2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/>
      <w:b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firstLine="478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0:00Z</dcterms:created>
  <dc:creator>huang</dc:creator>
  <dc:description/>
  <cp:keywords/>
  <dc:language>en-US</dc:language>
  <cp:lastModifiedBy>TIGER-XP</cp:lastModifiedBy>
  <cp:lastPrinted>2009-11-05T10:57:00Z</cp:lastPrinted>
  <dcterms:modified xsi:type="dcterms:W3CDTF">2009-12-01T03:50:00Z</dcterms:modified>
  <cp:revision>2</cp:revision>
  <dc:subject/>
  <dc:title>九十學年度高雄市高級中學自然學科競賽複賽</dc:title>
</cp:coreProperties>
</file>