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7.jpeg" ContentType="image/jpeg"/>
  <Override PartName="/word/media/image18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4.wmf" ContentType="image/x-wmf"/>
  <Override PartName="/word/media/image20.wmf" ContentType="image/x-wmf"/>
  <Override PartName="/word/media/image19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學年度高級中學自然學科競賽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區</w:t>
      </w:r>
      <w:r>
        <w:rPr>
          <w:rFonts w:eastAsia="標楷體"/>
          <w:sz w:val="32"/>
        </w:rPr>
        <w:t>複賽</w:t>
      </w:r>
    </w:p>
    <w:p>
      <w:pPr>
        <w:pStyle w:val="Normal"/>
        <w:ind w:left="20" w:right="40" w:hanging="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筆試</w:t>
      </w:r>
      <w:r>
        <w:rPr>
          <w:rFonts w:eastAsia="標楷體"/>
          <w:sz w:val="32"/>
        </w:rPr>
        <w:t>參考解</w:t>
      </w:r>
    </w:p>
    <w:p>
      <w:pPr>
        <w:pStyle w:val="Normal"/>
        <w:ind w:left="-360" w:hanging="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920240" cy="23088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2309040"/>
                          <a:chOff x="0" y="0"/>
                          <a:chExt cx="1920240" cy="230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20240" cy="23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44560" y="289440"/>
                            <a:ext cx="84852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16" h="21600">
                                <a:moveTo>
                                  <a:pt x="10800" y="0"/>
                                </a:moveTo>
                                <a:arcTo wR="10800" hR="10800" stAng="-5400000" swAng="108052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16" h="21600">
                                <a:moveTo>
                                  <a:pt x="10800" y="0"/>
                                </a:moveTo>
                                <a:arcTo wR="10800" hR="10800" stAng="-5400000" swAng="108052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365040"/>
                            <a:ext cx="77076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33516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195084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767960"/>
                            <a:ext cx="251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37160"/>
                            <a:ext cx="251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35360"/>
                            <a:ext cx="251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51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290160"/>
                            <a:ext cx="36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905480"/>
                            <a:ext cx="36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pt;width:151.2pt;height:181.8pt" coordorigin="5040,180" coordsize="3024,3636">
                <v:rect id="shape_0" stroked="f" o:allowincell="f" style="position:absolute;left:5040;top:180;width:3023;height:363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10816,21600" path="l0,21600xee" stroked="t" o:allowincell="f" style="position:absolute;left:6370;top:636;width:1335;height:2663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21600" path="l0,21600xee" stroked="t" o:allowincell="f" style="position:absolute;left:6372;top:755;width:1213;height:2423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724,708" to="6119,708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724,3252" to="6119,325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28;top:2964;width:39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8;top:396;width:39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3228;width:39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80;width:39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336;top:637;width:56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48;top:3181;width:56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標楷體" w:eastAsia="標楷體"/>
        </w:rPr>
        <w:t>《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題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水管在半圓區域受水的壓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Pπ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經過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t</m:t>
        </m:r>
      </m:oMath>
      <w:r>
        <w:rPr>
          <w:rFonts w:eastAsia="標楷體"/>
        </w:rPr>
        <w:t>時間進入</w:t>
      </w:r>
      <w:r>
        <w:rPr>
          <w:rFonts w:eastAsia="標楷體"/>
        </w:rPr>
        <w:t>A</w:t>
      </w:r>
      <w:r>
        <w:rPr>
          <w:rFonts w:eastAsia="標楷體"/>
        </w:rPr>
        <w:t>端的水動量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Δm</m:t>
        </m:r>
      </m:oMath>
    </w:p>
    <w:p>
      <w:pPr>
        <w:pStyle w:val="Normal"/>
        <w:ind w:left="375" w:hanging="0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m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vΔ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left="375" w:hanging="0"/>
        <w:rPr>
          <w:rFonts w:eastAsia="標楷體"/>
        </w:rPr>
      </w:pPr>
      <w:r>
        <w:rPr>
          <w:rFonts w:eastAsia="標楷體"/>
        </w:rPr>
        <w:t>水的切線速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75" w:hanging="0"/>
        <w:rPr>
          <w:rFonts w:eastAsia="標楷體"/>
        </w:rPr>
      </w:pPr>
      <w:r>
        <w:rPr>
          <w:rFonts w:eastAsia="標楷體"/>
        </w:rPr>
        <w:t>水流轉向，水管受向右的力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I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75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691640" cy="24688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2468880"/>
                          <a:chOff x="0" y="0"/>
                          <a:chExt cx="1691640" cy="246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916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15960" y="380880"/>
                            <a:ext cx="84852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16" h="21600">
                                <a:moveTo>
                                  <a:pt x="10800" y="0"/>
                                </a:moveTo>
                                <a:arcTo wR="10800" hR="10800" stAng="-5400000" swAng="108052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16" h="21600">
                                <a:moveTo>
                                  <a:pt x="10800" y="0"/>
                                </a:moveTo>
                                <a:arcTo wR="10800" hR="10800" stAng="-5400000" swAng="108052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456480"/>
                            <a:ext cx="77076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20040"/>
                            <a:ext cx="10800" cy="18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234440"/>
                            <a:ext cx="13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234440"/>
                            <a:ext cx="52596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42660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204228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1166040"/>
                            <a:ext cx="39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2280" y="1943280"/>
                            <a:ext cx="4503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026800"/>
                            <a:ext cx="251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1440"/>
                            <a:ext cx="251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508760"/>
                            <a:ext cx="251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1234440"/>
                            <a:ext cx="65484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370880"/>
                            <a:ext cx="439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754640"/>
                            <a:ext cx="1522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7">
                                <a:moveTo>
                                  <a:pt x="0" y="144"/>
                                </a:moveTo>
                                <a:lnTo>
                                  <a:pt x="66" y="237"/>
                                </a:lnTo>
                                <a:lnTo>
                                  <a:pt x="153" y="171"/>
                                </a:lnTo>
                                <a:lnTo>
                                  <a:pt x="240" y="81"/>
                                </a:lnTo>
                                <a:lnTo>
                                  <a:pt x="156" y="0"/>
                                </a:lnTo>
                                <a:lnTo>
                                  <a:pt x="84" y="78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1522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8pt;width:133.2pt;height:194.4pt" coordorigin="5400,360" coordsize="2664,3888">
                <v:rect id="shape_0" stroked="f" o:allowincell="f" style="position:absolute;left:5400;top:360;width:2663;height:388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10816,21600" path="l0,21600xee" stroked="t" o:allowincell="f" style="position:absolute;left:6370;top:960;width:1335;height:2663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21600" path="l0,21600xee" stroked="t" o:allowincell="f" style="position:absolute;left:6372;top:1079;width:1213;height:2423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364,864" to="6380,3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64,2304" to="6479,2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2,2304" to="7199,3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24,1032" to="6119,10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24,3576" to="6119,357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9;top:2196;width:628;height:50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199;top:3420;width:708;height:50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480;top:3552;width:39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504;width:39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4;top:2736;width:39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72,2304" to="7402,32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0,2519" to="7628,2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40,237" path="m0,144l66,237l153,171l240,81l156,0l84,78l0,144xe" stroked="f" o:allowincell="f" style="position:absolute;left:7095;top:3123;width:239;height:236;mso-wrap-style:none;v-text-anchor:middle">
                  <v:imagedata r:id="rId7" o:detectmouseclick="t"/>
                  <v:stroke color="#3465a4" joinstyle="round" endcap="flat"/>
                  <w10:wrap type="square"/>
                </v:shape>
                <v:line id="shape_0" from="7200,3240" to="7439,3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</m:oMath>
      <w:r>
        <w:rPr>
          <w:rFonts w:eastAsia="標楷體"/>
        </w:rPr>
        <w:t>區域水的質量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ρ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θ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375"/>
        <w:rPr>
          <w:rFonts w:eastAsia="標楷體"/>
        </w:rPr>
      </w:pPr>
      <w:r>
        <w:rPr>
          <w:rFonts w:eastAsia="標楷體"/>
        </w:rPr>
        <w:t>受向心力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375" w:hanging="0"/>
        <w:rPr>
          <w:rFonts w:eastAsia="標楷體"/>
        </w:rPr>
      </w:pPr>
      <w:r>
        <w:rPr>
          <w:rFonts w:eastAsia="標楷體"/>
        </w:rPr>
        <w:t>水管受力向外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</m:oMath>
    </w:p>
    <w:p>
      <w:pPr>
        <w:pStyle w:val="Normal"/>
        <w:ind w:left="375" w:hanging="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2286000" cy="1257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57480"/>
                          <a:chOff x="0" y="0"/>
                          <a:chExt cx="2286000" cy="1257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6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13680" y="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251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251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320" y="289440"/>
                            <a:ext cx="1539720" cy="77580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384120" y="-379080"/>
                              <a:ext cx="770760" cy="15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0"/>
                              <a:ext cx="15310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" y="230760"/>
                              <a:ext cx="133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792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685800"/>
                              <a:ext cx="31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1040" y="767160"/>
                              <a:ext cx="363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680" y="652320"/>
                              <a:ext cx="324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80" y="462960"/>
                              <a:ext cx="241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200" y="759600"/>
                              <a:ext cx="36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2200" y="242640"/>
                              <a:ext cx="122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560" y="509400"/>
                              <a:ext cx="234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7880" y="800280"/>
                            <a:ext cx="4503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8.9pt;width:180pt;height:121.2pt" coordorigin="1080,578" coordsize="3600,2424">
                <v:rect id="shape_0" stroked="f" o:allowincell="f" style="position:absolute;left:1080;top:720;width:3599;height:19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519;top:720;width:488;height:50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1080;top:900;width:39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900;width:39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604;top:578;width:2417;height:2424">
                  <v:rect id="shape_0" coordsize="10800,21600" path="l0,21600xee" stroked="t" o:allowincell="f" style="position:absolute;left:2202;top:580;width:1213;height:2423;flip:y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line id="shape_0" from="1604,1176" to="4014,1189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1640,1539" to="1660,1592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4021,1188" to="4021,124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3325,2256" to="3374,2285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2937,2384" to="2993,2394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2129,2203" to="2179,2231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1831,1905" to="1868,1948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2558,2372" to="2615,2380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3947,1558" to="3965,1612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3678,1978" to="3714,2022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439;top:1980;width:708;height:50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/>
        </w:rPr>
        <w:t>由</w:t>
      </w:r>
      <w:r>
        <w:rPr>
          <w:rFonts w:eastAsia="標楷體"/>
        </w:rPr>
        <w:t>A</w:t>
      </w:r>
      <w:r>
        <w:rPr>
          <w:rFonts w:eastAsia="標楷體"/>
        </w:rPr>
        <w:t>到</w:t>
      </w:r>
      <w:r>
        <w:rPr>
          <w:rFonts w:eastAsia="標楷體"/>
        </w:rPr>
        <w:t>B</w:t>
      </w:r>
      <w:r>
        <w:rPr>
          <w:rFonts w:eastAsia="標楷體"/>
        </w:rPr>
        <w:t>水管受力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nary>
      </m:oMath>
    </w:p>
    <w:p>
      <w:pPr>
        <w:pStyle w:val="Normal"/>
        <w:ind w:left="37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7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7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7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7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7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75" w:hanging="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4295</wp:posOffset>
                </wp:positionH>
                <wp:positionV relativeFrom="paragraph">
                  <wp:posOffset>388620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306pt" to="305.85pt,3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4295</wp:posOffset>
                </wp:positionH>
                <wp:positionV relativeFrom="paragraph">
                  <wp:posOffset>411480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324pt" to="305.85pt,3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1485900" cy="25146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514600"/>
                          <a:chOff x="0" y="0"/>
                          <a:chExt cx="1486080" cy="2514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860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86360" y="479520"/>
                            <a:ext cx="77076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83120"/>
                            <a:ext cx="900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3760" y="1028880"/>
                            <a:ext cx="437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0640" y="2049840"/>
                            <a:ext cx="251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14480"/>
                            <a:ext cx="251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1720" y="1978200"/>
                            <a:ext cx="3420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47880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889560"/>
                            <a:ext cx="1836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131480"/>
                            <a:ext cx="68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164844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4280" y="1846080"/>
                            <a:ext cx="280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0920" y="1371600"/>
                            <a:ext cx="57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14440"/>
                            <a:ext cx="349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73560"/>
                            <a:ext cx="284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pt;width:117pt;height:198pt" coordorigin="5940,360" coordsize="2340,3960">
                <v:rect id="shape_0" stroked="f" o:allowincell="f" style="position:absolute;left:5940;top:360;width:2339;height:395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10800,21600" path="l0,21600xee" stroked="t" o:allowincell="f" style="position:absolute;left:6706;top:1115;width:1213;height:2423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698,1121" to="6711,353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19;top:1980;width:688;height:50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634;top:3588;width:39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4;top:540;width:39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61,3475" to="7114,3495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6710,1114" to="6767,111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779,1761" to="7807,181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906,2142" to="7916,219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726,2956" to="7754,300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427,3267" to="7470,330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894,2520" to="7902,257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080,1170" to="7134,118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500,1421" to="7544,145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d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acc>
                    </m:e>
                  </m:d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R</m:t>
              </m:r>
            </m:num>
            <m:den>
              <m:r>
                <w:rPr>
                  <w:rFonts w:ascii="Cambria Math" w:hAnsi="Cambria Math"/>
                </w:rPr>
                <m:t xml:space="preserve">π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ind w:left="375" w:hanging="0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πR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ρπ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R</m:t>
          </m:r>
        </m:oMath>
      </m:oMathPara>
    </w:p>
    <w:p>
      <w:pPr>
        <w:pStyle w:val="Normal"/>
        <w:ind w:left="375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ρ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Iv</m:t>
        </m:r>
      </m:oMath>
    </w:p>
    <w:p>
      <w:pPr>
        <w:pStyle w:val="Normal"/>
        <w:ind w:left="37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若考慮水的黏滯力，其合力向上</w:t>
      </w:r>
    </w:p>
    <w:p>
      <w:pPr>
        <w:pStyle w:val="Normal"/>
        <w:ind w:left="375" w:hanging="0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is</m:t>
                          </m:r>
                        </m:sub>
                      </m:sSub>
                    </m:e>
                  </m:acc>
                </m:e>
              </m:d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is</m:t>
                              </m:r>
                            </m:sub>
                          </m:sSub>
                        </m:e>
                      </m:acc>
                    </m:e>
                  </m:d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ind w:left="375" w:hanging="0"/>
        <w:rPr>
          <w:rFonts w:eastAsia="標楷體"/>
        </w:rPr>
      </w:pPr>
      <w:r>
        <w:rPr>
          <w:rFonts w:eastAsia="標楷體"/>
        </w:rPr>
        <w:t>此時在</w:t>
      </w:r>
      <w:r>
        <w:rPr>
          <w:rFonts w:eastAsia="標楷體"/>
        </w:rPr>
        <w:t>A</w:t>
      </w:r>
      <w:r>
        <w:rPr>
          <w:rFonts w:eastAsia="標楷體"/>
        </w:rPr>
        <w:t>端的水壓力必須稍大於在</w:t>
      </w:r>
      <w:r>
        <w:rPr>
          <w:rFonts w:eastAsia="標楷體"/>
        </w:rPr>
        <w:t>B</w:t>
      </w:r>
      <w:r>
        <w:rPr>
          <w:rFonts w:eastAsia="標楷體"/>
        </w:rPr>
        <w:t>端的水壓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cs="標楷體" w:eastAsia="標楷體"/>
        </w:rPr>
        <w:t>《第二題》</w:t>
      </w:r>
    </w:p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257300" cy="9144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440" y="456480"/>
                            <a:ext cx="92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71360"/>
                            <a:ext cx="251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219240"/>
                            <a:ext cx="251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rcRect l="4247" t="4154" r="6370" b="16684"/>
                          <a:stretch/>
                        </pic:blipFill>
                        <pic:spPr>
                          <a:xfrm rot="16200000">
                            <a:off x="194400" y="-57240"/>
                            <a:ext cx="32004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rcRect l="4247" t="20838" r="6370" b="4154"/>
                          <a:stretch/>
                        </pic:blipFill>
                        <pic:spPr>
                          <a:xfrm rot="16200000">
                            <a:off x="502920" y="-45720"/>
                            <a:ext cx="32004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rcRect l="4247" t="4154" r="6370" b="16684"/>
                          <a:stretch/>
                        </pic:blipFill>
                        <pic:spPr>
                          <a:xfrm rot="16200000">
                            <a:off x="194400" y="537120"/>
                            <a:ext cx="32004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rcRect l="4247" t="20838" r="6370" b="4154"/>
                          <a:stretch/>
                        </pic:blipFill>
                        <pic:spPr>
                          <a:xfrm rot="16200000">
                            <a:off x="502920" y="548640"/>
                            <a:ext cx="32004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rcRect l="4247" t="20838" r="6370" b="4154"/>
                          <a:stretch/>
                        </pic:blipFill>
                        <pic:spPr>
                          <a:xfrm rot="16200000">
                            <a:off x="731520" y="548640"/>
                            <a:ext cx="32004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390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95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91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45pt;width:99pt;height:81pt" coordorigin="5760,89" coordsize="1980,1620">
                <v:rect id="shape_0" stroked="f" o:allowincell="f" style="position:absolute;left:5760;top:180;width:1979;height:14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03,899" to="7454,8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80;top:450;width:39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8;top:526;width:39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6;top:91;width:503;height:683;mso-wrap-style:none;v-text-anchor:middle;rotation:270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552;top:109;width:503;height:647;mso-wrap-style:none;v-text-anchor:middle;rotation:270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066;top:1027;width:503;height:683;mso-wrap-style:none;v-text-anchor:middle;rotation:270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552;top:1045;width:503;height:647;mso-wrap-style:none;v-text-anchor:middle;rotation:270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6912;top:1045;width:503;height:647;mso-wrap-style:none;v-text-anchor:middle;rotation:270" type="_x0000_t75">
                  <v:imagedata r:id="rId23" o:detectmouseclick="t"/>
                  <v:stroke color="#3465a4" joinstyle="round" endcap="flat"/>
                  <w10:wrap type="square"/>
                </v:shape>
                <v:line id="shape_0" from="6000,795" to="6000,9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10,803" to="7110,9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5,797" to="7455,9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標楷體"/>
        </w:rPr>
        <w:t>若彈簧自然長度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標楷體"/>
        </w:rPr>
        <w:t>均勻伸長，總伸長長度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l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  <w:t>彈簧上頭一段自然長度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eastAsia="標楷體"/>
        </w:rPr>
        <w:t>，伸長長度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>則力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936115" cy="9144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914400"/>
                          <a:chOff x="0" y="0"/>
                          <a:chExt cx="1936080" cy="9144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93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440" y="456480"/>
                            <a:ext cx="92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80480" y="171360"/>
                            <a:ext cx="39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99880" y="190440"/>
                            <a:ext cx="412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6"/>
                          <a:srcRect l="4247" t="4154" r="6370" b="16684"/>
                          <a:stretch/>
                        </pic:blipFill>
                        <pic:spPr>
                          <a:xfrm rot="16200000">
                            <a:off x="194400" y="-57240"/>
                            <a:ext cx="32004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7"/>
                          <a:srcRect l="4247" t="20838" r="6370" b="4154"/>
                          <a:stretch/>
                        </pic:blipFill>
                        <pic:spPr>
                          <a:xfrm rot="16200000">
                            <a:off x="502920" y="-45720"/>
                            <a:ext cx="32004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8"/>
                          <a:srcRect l="4247" t="4154" r="6370" b="16684"/>
                          <a:stretch/>
                        </pic:blipFill>
                        <pic:spPr>
                          <a:xfrm rot="16200000">
                            <a:off x="194400" y="537120"/>
                            <a:ext cx="32004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9"/>
                          <a:srcRect l="4247" t="20838" r="6370" b="4154"/>
                          <a:stretch/>
                        </pic:blipFill>
                        <pic:spPr>
                          <a:xfrm rot="16200000">
                            <a:off x="502920" y="548640"/>
                            <a:ext cx="32004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0"/>
                          <a:srcRect l="4247" t="20838" r="6370" b="4154"/>
                          <a:stretch/>
                        </pic:blipFill>
                        <pic:spPr>
                          <a:xfrm rot="16200000">
                            <a:off x="731520" y="548640"/>
                            <a:ext cx="32004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390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95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91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45pt;width:152.45pt;height:81pt" coordorigin="5580,89" coordsize="3049,1620">
                <v:rect id="shape_0" stroked="f" o:allowincell="f" style="position:absolute;left:5580;top:180;width:3048;height:14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23,899" to="7274,8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09;top:450;width:628;height:50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6053;top:480;width:648;height:503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5886;top:91;width:503;height:683;mso-wrap-style:none;v-text-anchor:middle;rotation:270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6372;top:109;width:503;height:647;mso-wrap-style:none;v-text-anchor:middle;rotation:270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5886;top:1027;width:503;height:683;mso-wrap-style:none;v-text-anchor:middle;rotation:270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6372;top:1045;width:503;height:647;mso-wrap-style:none;v-text-anchor:middle;rotation:270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6732;top:1045;width:503;height:647;mso-wrap-style:none;v-text-anchor:middle;rotation:270" type="_x0000_t75">
                  <v:imagedata r:id="rId37" o:detectmouseclick="t"/>
                  <v:stroke color="#3465a4" joinstyle="round" endcap="flat"/>
                  <w10:wrap type="square"/>
                </v:shape>
                <v:line id="shape_0" from="5820,795" to="5820,9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0,803" to="6930,9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5,797" to="7275,9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標楷體"/>
        </w:rPr>
        <w:t>取一座標原點在彈簧尾端，隨彈簧加速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彈簧上一點在未加速時位於</w:t>
      </w:r>
      <w:r>
        <w:rPr>
          <w:rFonts w:eastAsia="標楷體"/>
        </w:rPr>
        <w:t xml:space="preserve">x 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則加速時，</w:t>
      </w:r>
      <w:r>
        <w:rPr>
          <w:rFonts w:eastAsia="標楷體"/>
        </w:rPr>
        <w:t>x</w:t>
      </w:r>
      <w:r>
        <w:rPr>
          <w:rFonts w:eastAsia="標楷體"/>
        </w:rPr>
        <w:t>點須對彈簧的後段施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  <w:t>又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>故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k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>彈簧總長度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cs="標楷體" w:eastAsia="標楷體"/>
        </w:rPr>
        <w:t>《第三題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a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標楷體"/>
        </w:rPr>
        <w:t>是「抵抗」外力所引起運動狀態改變的能力</w:t>
      </w:r>
    </w:p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714500" cy="17145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714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1371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160"/>
                            <a:ext cx="0" cy="12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160"/>
                            <a:ext cx="6858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936720" y="380880"/>
                            <a:ext cx="271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71680" y="137160"/>
                            <a:ext cx="1803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083" h="10800">
                                <a:moveTo>
                                  <a:pt x="10800" y="0"/>
                                </a:moveTo>
                                <a:arcTo wR="10800" hR="10800" stAng="-5400000" swAng="20569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083" h="10800">
                                <a:moveTo>
                                  <a:pt x="10800" y="0"/>
                                </a:moveTo>
                                <a:arcTo wR="10800" hR="10800" stAng="-5400000" swAng="20569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58720" y="442080"/>
                            <a:ext cx="30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4440" y="10972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143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160"/>
                            <a:ext cx="992520" cy="143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26160" y="1321920"/>
                            <a:ext cx="30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53520" y="1109880"/>
                            <a:ext cx="1713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788" h="10799">
                                <a:moveTo>
                                  <a:pt x="10928" y="1"/>
                                </a:moveTo>
                                <a:arcTo wR="10800" hR="10800" stAng="-5359102" swAng="1903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788" h="10799">
                                <a:moveTo>
                                  <a:pt x="10928" y="1"/>
                                </a:moveTo>
                                <a:arcTo wR="10800" hR="10800" stAng="-5359102" swAng="19036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pt;width:135pt;height:135pt" coordorigin="5400,180" coordsize="2700,2700">
                <v:rect id="shape_0" stroked="f" o:allowincell="f" style="position:absolute;left:5400;top:180;width:2699;height:26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617,396" to="7091,3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396" to="6300,22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396" to="7379,19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75;top:780;width:426;height:50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rect id="shape_0" coordsize="6083,10800" path="l0,21600xee" stroked="t" o:allowincell="f" style="position:absolute;left:6300;top:396;width:283;height:503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280;top:876;width:486;height:503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7344;top:1908;width:107;height:10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380,1980" to="7380,26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1980" to="7379,23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0,396" to="7862,2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31;top:2262;width:486;height:503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rect id="shape_0" coordsize="5788,10799" path="l0,21600xee" stroked="t" o:allowincell="f" style="position:absolute;left:7374;top:1928;width:269;height:503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eastAsia="標楷體"/>
        </w:rPr>
        <w:t>則是「產生」力的能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b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l</m:t>
          </m:r>
          <m:limUpp>
            <m:e>
              <m:r>
                <w:rPr>
                  <w:rFonts w:ascii="Cambria Math" w:hAnsi="Cambria Math"/>
                </w:rPr>
                <m:t xml:space="preserve">θ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gθ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l</m:t>
          </m:r>
          <m:limUpp>
            <m:e>
              <m:r>
                <w:rPr>
                  <w:rFonts w:ascii="Cambria Math" w:hAnsi="Cambria Math"/>
                </w:rPr>
                <m:t xml:space="preserve">θ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c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擺錘為一空球，可塞不同物質，或同一物質但不同量</w:t>
      </w:r>
    </w:p>
    <w:p>
      <w:pPr>
        <w:pStyle w:val="Normal"/>
        <w:rPr/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標楷體"/>
        </w:rPr>
        <w:t>與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eastAsia="標楷體"/>
        </w:rPr>
        <w:t>為一線性關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cs="標楷體" w:eastAsia="標楷體"/>
        </w:rPr>
        <w:t>《第四題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a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將此厚球殼分割成很多極薄均勻球殼。已知一極薄之均勻球殼對球外一點</w:t>
      </w:r>
      <w:r>
        <w:rPr>
          <w:rFonts w:eastAsia="標楷體"/>
        </w:rPr>
        <w:t>P</w:t>
      </w:r>
      <w:r>
        <w:rPr>
          <w:rFonts w:eastAsia="標楷體"/>
        </w:rPr>
        <w:t>所造成的重力，可視為將其總質量集中在球心。利用重疊原理可知一有厚度之均勻球殼，該球殼對殼外所造成的重力，仍可視為將其總質量集中在球殼中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056765" cy="23996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399760"/>
                          <a:chOff x="0" y="0"/>
                          <a:chExt cx="2056680" cy="23997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0566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15994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487080"/>
                            <a:ext cx="660960" cy="14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464760"/>
                            <a:ext cx="462960" cy="15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98840" y="113040"/>
                            <a:ext cx="5392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98840" y="2055960"/>
                            <a:ext cx="5392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46520" y="590040"/>
                            <a:ext cx="3060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141560" y="570240"/>
                            <a:ext cx="3484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142280" y="1256040"/>
                            <a:ext cx="3481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85080" y="455760"/>
                            <a:ext cx="3733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843120" y="1162800"/>
                            <a:ext cx="37476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840" y="684360"/>
                            <a:ext cx="2692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pt;width:161.95pt;height:188.95pt" coordorigin="5040,180" coordsize="3239,3779">
                <v:rect id="shape_0" stroked="f" o:allowincell="f" style="position:absolute;left:5040;top:180;width:3238;height:377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399;top:899;width:2518;height:25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956,947" to="6996,32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07,912" to="7235,3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98;top:358;width:848;height:502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6298;top:3418;width:848;height:502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line id="shape_0" from="6688,1109" to="6735,206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38;top:1078;width:548;height:502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6839;top:2158;width:547;height:502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6119;top:898;width:587;height:502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6368;top:2011;width:589;height:502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6298;top:1258;width:423;height:5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/>
        </w:rPr>
        <w:t>(b)</w:t>
      </w:r>
    </w:p>
    <w:p>
      <w:pPr>
        <w:pStyle w:val="Normal"/>
        <w:rPr/>
      </w:pPr>
      <w:r>
        <w:rPr>
          <w:rFonts w:eastAsia="標楷體"/>
        </w:rPr>
        <w:t>考慮小立體角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標楷體"/>
        </w:rPr>
        <w:t>範圍球殼對球殼內部一點</w:t>
      </w:r>
      <w:r>
        <w:rPr>
          <w:rFonts w:eastAsia="標楷體"/>
        </w:rPr>
        <w:t>P</w:t>
      </w:r>
      <w:r>
        <w:rPr>
          <w:rFonts w:eastAsia="標楷體"/>
        </w:rPr>
        <w:t>之重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≃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rPr/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Δ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2</m:t>
            </m:r>
          </m:sub>
        </m:sSub>
      </m:oMath>
      <w:r>
        <w:rPr>
          <w:rFonts w:eastAsia="Times New Roman"/>
        </w:rPr>
        <w:t xml:space="preserve">  </w:t>
      </w:r>
      <w:r>
        <w:rPr>
          <w:rFonts w:eastAsia="標楷體"/>
        </w:rPr>
        <w:t>(m</w:t>
      </w:r>
      <w:r>
        <w:rPr>
          <w:rFonts w:eastAsia="標楷體"/>
        </w:rPr>
        <w:t>為</w:t>
      </w:r>
      <w:r>
        <w:rPr>
          <w:rFonts w:eastAsia="標楷體"/>
        </w:rPr>
        <w:t>P</w:t>
      </w:r>
      <w:r>
        <w:rPr>
          <w:rFonts w:eastAsia="標楷體"/>
        </w:rPr>
        <w:t>點物體之質量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056765" cy="20567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056680"/>
                          <a:chOff x="0" y="0"/>
                          <a:chExt cx="2056680" cy="20566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2056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1600200" cy="1599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912960" cy="913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5600" y="705600"/>
                            <a:ext cx="32184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557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612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685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pt;width:161.95pt;height:161.95pt" coordorigin="5040,180" coordsize="3239,3239">
                <v:rect id="shape_0" stroked="f" o:allowincell="f" style="position:absolute;left:5040;top:180;width:3238;height:323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5399;top:539;width:2519;height:2518;mso-wrap-style:none;v-text-anchor:middle">
                  <v:imagedata r:id="rId58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5940;top:1079;width:1437;height:1438;mso-wrap-style:none;v-text-anchor:middle">
                  <v:imagedata r:id="rId59" o:detectmouseclick="t"/>
                  <v:stroke color="black" weight="9360" joinstyle="miter" endcap="flat"/>
                  <w10:wrap type="square"/>
                </v:oval>
                <v:line id="shape_0" from="6151,1291" to="6657,179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59;top:898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5;top:1064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123;top:1259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標楷體"/>
        </w:rPr>
        <w:t>(c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因球殼內部重力為</w:t>
      </w:r>
      <w:r>
        <w:rPr>
          <w:rFonts w:eastAsia="標楷體"/>
        </w:rPr>
        <w:t>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所以</w:t>
      </w:r>
      <w:r>
        <w:rPr>
          <w:rFonts w:eastAsia="標楷體"/>
        </w:rPr>
        <w:t>P</w:t>
      </w:r>
      <w:r>
        <w:rPr>
          <w:rFonts w:eastAsia="標楷體"/>
        </w:rPr>
        <w:t>點所受到的淨力為半徑</w:t>
      </w:r>
      <w:r>
        <w:rPr>
          <w:rFonts w:eastAsia="標楷體"/>
        </w:rPr>
        <w:t>r</w:t>
      </w:r>
      <w:r>
        <w:rPr>
          <w:rFonts w:eastAsia="標楷體"/>
        </w:rPr>
        <w:t>所圍球體對</w:t>
      </w:r>
      <w:r>
        <w:rPr>
          <w:rFonts w:eastAsia="標楷體"/>
        </w:rPr>
        <w:t>P</w:t>
      </w:r>
      <w:r>
        <w:rPr>
          <w:rFonts w:eastAsia="標楷體"/>
        </w:rPr>
        <w:t>點之重力</w:t>
      </w:r>
      <w:r>
        <w:rPr>
          <w:rFonts w:eastAsia="標楷體"/>
        </w:rPr>
        <w:t>(r</w:t>
      </w:r>
      <w:r>
        <w:rPr>
          <w:rFonts w:eastAsia="標楷體"/>
        </w:rPr>
        <w:t>為</w:t>
      </w:r>
      <w:r>
        <w:rPr>
          <w:rFonts w:eastAsia="標楷體"/>
        </w:rPr>
        <w:t>P</w:t>
      </w:r>
      <w:r>
        <w:rPr>
          <w:rFonts w:eastAsia="標楷體"/>
        </w:rPr>
        <w:t>點到球心的距離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  <w:t>為簡諧運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57400" cy="20574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57040"/>
                            <a:ext cx="98496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582840"/>
                            <a:ext cx="17208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81880"/>
                            <a:ext cx="1055520" cy="9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02996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82440"/>
                            <a:ext cx="18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40520"/>
                            <a:ext cx="2876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82840"/>
                            <a:ext cx="11160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88600"/>
                            <a:ext cx="10800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578520"/>
                            <a:ext cx="8064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856440" y="590400"/>
                            <a:ext cx="285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85080" y="57168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227960" y="30492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161360" y="42876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62pt;height:162pt" coordorigin="5040,0" coordsize="3240,3240">
                <v:rect id="shape_0" stroked="f" o:allowincell="f" style="position:absolute;left:5040;top:0;width:3239;height:323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400;top:360;width:2519;height:25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351,405" to="7901,17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37,918" to="7107,1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4,444" to="7875,19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5,1622" to="6696,16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1547" to="6662,16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0,1166" to="7112,16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0,918" to="6835,16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49,927" to="7018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09,911" to="6835,14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89;top:930;width:448;height:503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6119;top:900;width:488;height:503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6974;top:480;width:528;height:503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6869;top:675;width:488;height:503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/>
        </w:rPr>
        <w:t>(d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ρm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∝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  <w:t>亦為簡諧運動，其旅行時間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eastAsia="標楷體"/>
        </w:rPr>
        <w:t>無論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的位置如何均相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ρ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Gρ</m:t>
                  </m:r>
                </m:den>
              </m:f>
            </m:e>
          </m:rad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1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1.wmf"/><Relationship Id="rId44" Type="http://schemas.openxmlformats.org/officeDocument/2006/relationships/image" Target="media/image12.wmf"/><Relationship Id="rId45" Type="http://schemas.openxmlformats.org/officeDocument/2006/relationships/image" Target="media/image13.wmf"/><Relationship Id="rId46" Type="http://schemas.openxmlformats.org/officeDocument/2006/relationships/image" Target="media/image14.wmf"/><Relationship Id="rId47" Type="http://schemas.openxmlformats.org/officeDocument/2006/relationships/image" Target="media/image15.wmf"/><Relationship Id="rId48" Type="http://schemas.openxmlformats.org/officeDocument/2006/relationships/image" Target="media/image16.wmf"/><Relationship Id="rId49" Type="http://schemas.openxmlformats.org/officeDocument/2006/relationships/image" Target="media/image17.wmf"/><Relationship Id="rId50" Type="http://schemas.openxmlformats.org/officeDocument/2006/relationships/image" Target="media/image12.wmf"/><Relationship Id="rId51" Type="http://schemas.openxmlformats.org/officeDocument/2006/relationships/image" Target="media/image13.wmf"/><Relationship Id="rId52" Type="http://schemas.openxmlformats.org/officeDocument/2006/relationships/image" Target="media/image14.wmf"/><Relationship Id="rId53" Type="http://schemas.openxmlformats.org/officeDocument/2006/relationships/image" Target="media/image15.wmf"/><Relationship Id="rId54" Type="http://schemas.openxmlformats.org/officeDocument/2006/relationships/image" Target="media/image16.wmf"/><Relationship Id="rId55" Type="http://schemas.openxmlformats.org/officeDocument/2006/relationships/image" Target="media/image17.wmf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image" Target="media/image22.wmf"/><Relationship Id="rId63" Type="http://schemas.openxmlformats.org/officeDocument/2006/relationships/image" Target="media/image23.wmf"/><Relationship Id="rId64" Type="http://schemas.openxmlformats.org/officeDocument/2006/relationships/image" Target="media/image20.wmf"/><Relationship Id="rId65" Type="http://schemas.openxmlformats.org/officeDocument/2006/relationships/image" Target="media/image21.wmf"/><Relationship Id="rId66" Type="http://schemas.openxmlformats.org/officeDocument/2006/relationships/image" Target="media/image22.wmf"/><Relationship Id="rId67" Type="http://schemas.openxmlformats.org/officeDocument/2006/relationships/image" Target="media/image23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01:00Z</dcterms:created>
  <dc:creator>jane24g</dc:creator>
  <dc:description/>
  <cp:keywords/>
  <dc:language>en-US</dc:language>
  <cp:lastModifiedBy>TIGER-XP</cp:lastModifiedBy>
  <cp:lastPrinted>2009-11-10T12:26:00Z</cp:lastPrinted>
  <dcterms:modified xsi:type="dcterms:W3CDTF">2009-12-01T03:01:00Z</dcterms:modified>
  <cp:revision>2</cp:revision>
  <dc:subject/>
  <dc:title>一、</dc:title>
</cp:coreProperties>
</file>