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spacing w:lineRule="auto" w:line="240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spacing w:lineRule="auto" w:line="240"/>
        <w:ind w:left="7488" w:right="78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00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  <w:r>
        <w:rPr>
          <w:rFonts w:eastAsia="標楷體"/>
          <w:b/>
        </w:rPr>
        <w:t>（每題佔分比例均相同）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cs="標楷體" w:eastAsia="標楷體"/>
        </w:rPr>
        <w:t>有一水管管內半徑</w:t>
      </w:r>
      <w:r>
        <w:rPr>
          <w:rFonts w:eastAsia="標楷體"/>
        </w:rPr>
        <w:t>r</w:t>
      </w:r>
      <w:r>
        <w:rPr>
          <w:rFonts w:eastAsia="標楷體"/>
        </w:rPr>
        <w:t>，</w:t>
      </w:r>
      <w:r>
        <w:rPr>
          <w:rFonts w:cs="標楷體" w:eastAsia="標楷體"/>
        </w:rPr>
        <w:t>水管的一段彎成半徑</w:t>
      </w:r>
      <w:r>
        <w:rPr>
          <w:rFonts w:eastAsia="標楷體"/>
        </w:rPr>
        <w:t>R</w:t>
      </w:r>
      <w:r>
        <w:rPr>
          <w:rFonts w:cs="標楷體" w:eastAsia="標楷體"/>
        </w:rPr>
        <w:t>的半圓</w:t>
      </w:r>
      <w:r>
        <w:rPr>
          <w:rFonts w:cs="標楷體" w:eastAsia="標楷體"/>
        </w:rPr>
        <w:t>，</w:t>
      </w:r>
      <w:r>
        <w:rPr>
          <w:rFonts w:eastAsia="標楷體"/>
        </w:rPr>
        <w:t>R&gt;&gt;r</w:t>
      </w:r>
      <w:r>
        <w:rPr>
          <w:rFonts w:eastAsia="標楷體"/>
        </w:rPr>
        <w:t xml:space="preserve"> (</w:t>
      </w:r>
      <w:r>
        <w:rPr>
          <w:rFonts w:eastAsia="標楷體"/>
        </w:rPr>
        <w:t>如圖示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cs="標楷體" w:eastAsia="標楷體"/>
        </w:rPr>
        <w:t>水的流量</w:t>
      </w:r>
      <w:r>
        <w:rPr>
          <w:rFonts w:eastAsia="標楷體"/>
        </w:rPr>
        <w:t>(</w:t>
      </w:r>
      <w:r>
        <w:rPr>
          <w:rFonts w:cs="標楷體" w:eastAsia="標楷體"/>
        </w:rPr>
        <w:t>每單位時間流過的水的質量</w:t>
      </w:r>
      <w:r>
        <w:rPr>
          <w:rFonts w:eastAsia="標楷體"/>
        </w:rPr>
        <w:t>)</w:t>
      </w:r>
      <w:r>
        <w:rPr>
          <w:rFonts w:cs="標楷體" w:eastAsia="標楷體"/>
        </w:rPr>
        <w:t>為</w:t>
      </w:r>
      <w:r>
        <w:rPr>
          <w:rFonts w:eastAsia="標楷體"/>
        </w:rPr>
        <w:t>I</w:t>
      </w:r>
      <w:r>
        <w:rPr>
          <w:rFonts w:eastAsia="標楷體"/>
        </w:rPr>
        <w:t>，</w:t>
      </w:r>
      <w:r>
        <w:rPr>
          <w:rFonts w:cs="標楷體" w:eastAsia="標楷體"/>
        </w:rPr>
        <w:t>假設可忽略水的</w:t>
      </w:r>
      <w:r>
        <w:rPr>
          <w:rFonts w:cs="標楷體" w:eastAsia="標楷體"/>
        </w:rPr>
        <w:t>黏</w:t>
      </w:r>
      <w:r>
        <w:rPr>
          <w:rFonts w:cs="標楷體" w:eastAsia="標楷體"/>
        </w:rPr>
        <w:t>滯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由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二端求半圓區域受水流的作用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cs="標楷體" w:eastAsia="標楷體"/>
        </w:rPr>
        <w:t>將半圓細分為許多部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求水管各部份受水流作用力的合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cs="標楷體" w:eastAsia="標楷體"/>
        </w:rPr>
        <w:t>若考慮水的黏滯力，則水管受力如何？</w:t>
      </w:r>
    </w:p>
    <w:p>
      <w:pPr>
        <w:pStyle w:val="Normal"/>
        <w:spacing w:lineRule="auto" w:line="240"/>
        <w:ind w:hanging="12"/>
        <w:textAlignment w:val="auto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91740" cy="2468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2468880"/>
                          <a:chOff x="0" y="0"/>
                          <a:chExt cx="2491920" cy="246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19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15880" y="380880"/>
                            <a:ext cx="8485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456480"/>
                            <a:ext cx="77076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996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072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380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20040"/>
                            <a:ext cx="1080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3444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720000"/>
                            <a:ext cx="6336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4266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0422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85940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2860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02680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9144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952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38052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00160"/>
                            <a:ext cx="36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0pt;width:196.2pt;height:194.4pt" coordorigin="2857,0" coordsize="3924,3888">
                <v:rect id="shape_0" stroked="f" o:allowincell="f" style="position:absolute;left:2857;top:0;width:3923;height:388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coordsize="10816,21600" path="l0,21600xee" stroked="t" o:allowincell="f" style="position:absolute;left:5086;top:600;width:1335;height:2663;flip:y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600" path="l0,21600xee" stroked="t" o:allowincell="f" style="position:absolute;left:5089;top:719;width:1213;height:2423;flip:y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  <v:line id="shape_0" from="4009,720" to="5088,72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09,3144" to="5088,314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09,3264" to="5088,326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09,600" to="5088,60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81,504" to="5097,335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81,1944" to="5196,194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089,1134" to="6086,194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69,672" to="3864,67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69,3216" to="3864,3216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3;top:2928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3;top:360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192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44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3;top:1464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975;top:599;width:56;height:11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75;top:3150;width:56;height:11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太空中</w:t>
      </w:r>
      <w:r>
        <w:rPr>
          <w:rFonts w:cs="標楷體" w:eastAsia="標楷體"/>
        </w:rPr>
        <w:t>有一彈簧自然長度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</w:rPr>
        <w:t>，</w:t>
      </w:r>
      <w:r>
        <w:rPr>
          <w:rFonts w:cs="標楷體" w:eastAsia="標楷體"/>
        </w:rPr>
        <w:t>質量</w:t>
      </w:r>
      <w:r>
        <w:rPr>
          <w:rFonts w:eastAsia="標楷體"/>
        </w:rPr>
        <w:t>M</w:t>
      </w:r>
      <w:r>
        <w:rPr>
          <w:rFonts w:eastAsia="標楷體"/>
        </w:rPr>
        <w:t>，</w:t>
      </w:r>
      <w:r>
        <w:rPr>
          <w:rFonts w:cs="標楷體" w:eastAsia="標楷體"/>
        </w:rPr>
        <w:t>彈簧常數</w:t>
      </w:r>
      <w:r>
        <w:rPr>
          <w:rFonts w:eastAsia="標楷體"/>
        </w:rPr>
        <w:t>k</w:t>
      </w:r>
      <w:r>
        <w:rPr>
          <w:rFonts w:eastAsia="標楷體"/>
        </w:rPr>
        <w:t>，</w:t>
      </w:r>
      <w:r>
        <w:rPr>
          <w:rFonts w:cs="標楷體" w:eastAsia="標楷體"/>
        </w:rPr>
        <w:t>此彈簧置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x </w:t>
      </w:r>
      <w:r>
        <w:rPr>
          <w:rFonts w:cs="標楷體" w:eastAsia="標楷體"/>
        </w:rPr>
        <w:t>軸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彈簧右端穩定受力</w:t>
      </w:r>
      <w:r>
        <w:rPr>
          <w:rFonts w:eastAsia="標楷體"/>
        </w:rPr>
        <w:t>F</w:t>
      </w:r>
      <w:r>
        <w:rPr>
          <w:rFonts w:eastAsia="標楷體"/>
        </w:rPr>
        <w:t>(</w:t>
      </w:r>
      <w:r>
        <w:rPr>
          <w:rFonts w:eastAsia="標楷體"/>
        </w:rPr>
        <w:t>如圖示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假設彈簧長度保持在彈性限度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彈簧達到以加速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 </w:t>
      </w:r>
      <w:r>
        <w:rPr>
          <w:rFonts w:cs="標楷體" w:eastAsia="標楷體"/>
        </w:rPr>
        <w:t>向右運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彈簧各部份相對距離穩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求此時彈簧的長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08960" cy="1249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249560"/>
                          <a:chOff x="0" y="0"/>
                          <a:chExt cx="3108960" cy="124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0896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518040"/>
                            <a:ext cx="260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18040"/>
                            <a:ext cx="32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2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76212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5228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5720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rcRect l="4247" t="4154" r="6370" b="16684"/>
                          <a:stretch/>
                        </pic:blipFill>
                        <pic:spPr>
                          <a:xfrm rot="16200000">
                            <a:off x="971640" y="308520"/>
                            <a:ext cx="3200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rcRect l="4247" t="20838" r="6370" b="4154"/>
                          <a:stretch/>
                        </pic:blipFill>
                        <pic:spPr>
                          <a:xfrm rot="16200000">
                            <a:off x="1371600" y="320040"/>
                            <a:ext cx="320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0pt;width:244.8pt;height:98.4pt" coordorigin="2371,0" coordsize="4896,1968">
                <v:rect id="shape_0" stroked="f" o:allowincell="f" style="position:absolute;left:2371;top:0;width:4895;height:196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695,816" to="6798,817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107,816" to="5610,816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243,1296" to="4710,129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07;top:1200;width:395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5;top:240;width:395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9;top:720;width:395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1;top:487;width:503;height:683;mso-wrap-style:none;v-text-anchor:middle;rotation:270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531;top:505;width:503;height:647;mso-wrap-style:none;v-text-anchor:middle;rotation:270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185</wp:posOffset>
                </wp:positionH>
                <wp:positionV relativeFrom="paragraph">
                  <wp:posOffset>45085</wp:posOffset>
                </wp:positionV>
                <wp:extent cx="1828800" cy="1569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69600"/>
                          <a:chOff x="0" y="0"/>
                          <a:chExt cx="1828800" cy="156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80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1371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37880"/>
                            <a:ext cx="114480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03" h="10800">
                                <a:moveTo>
                                  <a:pt x="6747" y="789"/>
                                </a:moveTo>
                                <a:arcTo wR="10800" hR="10800" stAng="-6722487" swAng="3405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03" h="10800">
                                <a:moveTo>
                                  <a:pt x="6747" y="789"/>
                                </a:moveTo>
                                <a:arcTo wR="10800" hR="10800" stAng="-6722487" swAng="3405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"/>
                            <a:ext cx="685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0840" y="380880"/>
                            <a:ext cx="271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137160"/>
                            <a:ext cx="180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83" h="10800">
                                <a:moveTo>
                                  <a:pt x="10800" y="0"/>
                                </a:moveTo>
                                <a:arcTo wR="10800" hR="10800" stAng="-5400000" swAng="20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83" h="10800">
                                <a:moveTo>
                                  <a:pt x="10800" y="0"/>
                                </a:moveTo>
                                <a:arcTo wR="10800" hR="10800" stAng="-5400000" swAng="20569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3200" y="442080"/>
                            <a:ext cx="30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920" y="10972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8200" y="853560"/>
                            <a:ext cx="399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3.55pt;width:144pt;height:123.6pt" coordorigin="6731,71" coordsize="2880,2472">
                <v:rect id="shape_0" stroked="f" o:allowincell="f" style="position:absolute;left:6731;top:71;width:2879;height:24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28,287" to="8602,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1,287" to="7811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203,10800" path="l0,21600xee" stroked="t" o:allowincell="f" style="position:absolute;left:7095;top:288;width:1802;height:1906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811,287" to="8890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86;top:671;width:426;height:5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coordsize="6083,10800" path="l0,21600xee" stroked="t" o:allowincell="f" style="position:absolute;left:7811;top:287;width:283;height:50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91;top:767;width:486;height:5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855;top:1799;width:107;height:10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54;top:1415;width:628;height:8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szCs w:val="24"/>
        </w:rPr>
        <w:t>一物體的慣性質量與重力質量是兩種不同的概念，故大小亦非一定要相同。</w:t>
      </w:r>
    </w:p>
    <w:p>
      <w:pPr>
        <w:pStyle w:val="Normal"/>
        <w:numPr>
          <w:ilvl w:val="0"/>
          <w:numId w:val="6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以物理觀點詮釋其不同處。</w:t>
      </w:r>
    </w:p>
    <w:p>
      <w:pPr>
        <w:pStyle w:val="Normal"/>
        <w:numPr>
          <w:ilvl w:val="0"/>
          <w:numId w:val="6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今一單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圖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擺長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標楷體"/>
          <w:szCs w:val="24"/>
        </w:rPr>
        <w:t>，慣性及重力質量分別是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  <w:szCs w:val="24"/>
        </w:rPr>
        <w:t>和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標楷體"/>
          <w:szCs w:val="24"/>
        </w:rPr>
        <w:t>，重力加速度為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標楷體"/>
          <w:szCs w:val="24"/>
        </w:rPr>
        <w:t>。請問其週期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標楷體"/>
          <w:szCs w:val="24"/>
        </w:rPr>
        <w:t>為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若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？</w:t>
      </w:r>
    </w:p>
    <w:p>
      <w:pPr>
        <w:pStyle w:val="Normal"/>
        <w:numPr>
          <w:ilvl w:val="0"/>
          <w:numId w:val="6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依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試設計一實驗來測量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標楷體"/>
          <w:szCs w:val="24"/>
        </w:rPr>
        <w:t>的關係。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</w:rPr>
        <w:t>設已知一極薄之均勻球殼對球外一點</w:t>
      </w:r>
      <w:r>
        <w:rPr>
          <w:rFonts w:eastAsia="標楷體"/>
        </w:rPr>
        <w:t>P</w:t>
      </w:r>
      <w:r>
        <w:rPr>
          <w:rFonts w:eastAsia="標楷體"/>
        </w:rPr>
        <w:t>所造成的重力，可視為將其總質量集中在球心所造成的重力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  <w:szCs w:val="24"/>
        </w:rPr>
        <w:t>另一</w:t>
      </w:r>
      <w:r>
        <w:rPr>
          <w:rFonts w:eastAsia="標楷體"/>
        </w:rPr>
        <w:t>均勻球殼有厚度</w:t>
      </w:r>
      <w:r>
        <w:rPr>
          <w:rFonts w:eastAsia="標楷體"/>
        </w:rPr>
        <w:t>(</w:t>
      </w:r>
      <w:r>
        <w:rPr>
          <w:rFonts w:eastAsia="標楷體"/>
        </w:rPr>
        <w:t>如圖</w:t>
      </w:r>
      <w:r>
        <w:rPr>
          <w:rFonts w:eastAsia="標楷體"/>
        </w:rPr>
        <w:t>4a</w:t>
      </w:r>
      <w:r>
        <w:rPr>
          <w:rFonts w:eastAsia="標楷體"/>
        </w:rPr>
        <w:t>所示</w:t>
      </w:r>
      <w:r>
        <w:rPr>
          <w:rFonts w:eastAsia="標楷體"/>
        </w:rPr>
        <w:t>)</w:t>
      </w:r>
      <w:r>
        <w:rPr>
          <w:rFonts w:eastAsia="標楷體"/>
        </w:rPr>
        <w:t>，請說明為何該球殼對殼外所造成的重力，仍可視為將其總質量集中在球殼中心所造成的重力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說明為何球殼內部重力為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依</w:t>
      </w:r>
      <w:r>
        <w:rPr>
          <w:rFonts w:eastAsia="標楷體"/>
          <w:szCs w:val="24"/>
        </w:rPr>
        <w:t>(a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b)</w:t>
      </w:r>
      <w:r>
        <w:rPr>
          <w:rFonts w:eastAsia="標楷體"/>
          <w:szCs w:val="24"/>
        </w:rPr>
        <w:t>結果證明，在一均勻的實心球內部，其受力如一簡諧運動情況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想像今在地球上兩城市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下挖一光滑地道使之相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圖</w:t>
      </w:r>
      <w:r>
        <w:rPr>
          <w:rFonts w:eastAsia="標楷體"/>
          <w:szCs w:val="24"/>
        </w:rPr>
        <w:t>4b</w:t>
      </w:r>
      <w:r>
        <w:rPr>
          <w:rFonts w:eastAsia="標楷體"/>
          <w:szCs w:val="24"/>
        </w:rPr>
        <w:t>所示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計算人們因地道內之重力影響，從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的旅行時間，並證明其時間無論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的位置如何均相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Cs w:val="24"/>
        </w:rPr>
        <w:t>不一定要通過球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6280" cy="2301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301120"/>
                          <a:chOff x="0" y="0"/>
                          <a:chExt cx="4526280" cy="2301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26280" cy="23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700920"/>
                            <a:ext cx="1143000" cy="1143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83800"/>
                            <a:ext cx="77652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50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288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98108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16400"/>
                            <a:ext cx="1143000" cy="1143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000">
                            <a:off x="3309480" y="961560"/>
                            <a:ext cx="10026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71640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49160"/>
                            <a:ext cx="75168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30080"/>
                            <a:ext cx="6768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103644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472320"/>
                            <a:ext cx="25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981080"/>
                            <a:ext cx="594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0pt;width:356.4pt;height:181.2pt" coordorigin="1255,0" coordsize="7128,3624">
                <v:rect id="shape_0" stroked="f" o:allowincell="f" style="position:absolute;left:1255;top:0;width:7127;height:362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1579;top:1104;width:1799;height:1799;mso-wrap-style:none;v-text-anchor:middle;mso-position-horizontal:center">
                  <v:imagedata r:id="rId14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68;top:1392;width:1222;height:122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43;top:552;width:71;height:71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515;top:288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1;top:3120;width:93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043;top:1128;width:1799;height:1799;mso-wrap-style:none;v-text-anchor:middle;mso-position-horizontal:center">
                  <v:imagedata r:id="rId15" o:detectmouseclick="t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468;top:1514;width:1578;height:97;mso-wrap-style:none;v-text-anchor:middle;rotation:36;mso-position-horizontal:center">
                  <v:fill o:detectmouseclick="t" type="solid" color2="black"/>
                  <v:stroke color="#3465a4" joinstyle="round" endcap="flat"/>
                  <w10:wrap type="square"/>
                </v:rect>
                <v:oval id="shape_0" stroked="t" o:allowincell="f" style="position:absolute;left:6043;top:1128;width:1799;height:1799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oval>
                <v:line id="shape_0" from="6657,1180" to="7840,20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761,1150" to="7826,19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1;top:1632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744;width:39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3120;width:935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00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之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  <w:rFonts w:eastAsia="標楷體"/>
                      </w:rPr>
                      <w:t>之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8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38"/>
        </w:tabs>
        <w:ind w:left="83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38"/>
        </w:tabs>
        <w:ind w:left="838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38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1:00Z</dcterms:created>
  <dc:creator>huang</dc:creator>
  <dc:description/>
  <cp:keywords/>
  <dc:language>en-US</dc:language>
  <cp:lastModifiedBy>TIGER-XP</cp:lastModifiedBy>
  <cp:lastPrinted>2008-11-10T09:08:00Z</cp:lastPrinted>
  <dcterms:modified xsi:type="dcterms:W3CDTF">2009-12-01T03:01:00Z</dcterms:modified>
  <cp:revision>2</cp:revision>
  <dc:subject/>
  <dc:title>九十學年度高級中學自然學科競賽屏東區複賽</dc:title>
</cp:coreProperties>
</file>