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高級中學自然學科競賽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複賽</w:t>
      </w:r>
    </w:p>
    <w:p>
      <w:pPr>
        <w:pStyle w:val="Normal"/>
        <w:ind w:left="20" w:right="40" w:hanging="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筆試</w:t>
      </w:r>
      <w:r>
        <w:rPr>
          <w:rFonts w:eastAsia="標楷體"/>
          <w:sz w:val="32"/>
        </w:rPr>
        <w:t>參考解</w:t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516380" cy="2202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2202840"/>
                          <a:chOff x="0" y="0"/>
                          <a:chExt cx="1516320" cy="220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632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22860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14400"/>
                            <a:ext cx="2278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28800"/>
                            <a:ext cx="22716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00280"/>
                            <a:ext cx="686520" cy="258480"/>
                          </a:xfrm>
                          <a:prstGeom prst="cube">
                            <a:avLst>
                              <a:gd name="adj" fmla="val 8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9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91440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53352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457200"/>
                            <a:ext cx="72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1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6.5pt;width:119.4pt;height:173.45pt" coordorigin="5736,130" coordsize="2388,3469">
                <v:rect id="shape_0" stroked="f" o:allowincell="f" style="position:absolute;left:5736;top:130;width:2387;height:34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351;top:490;width:718;height:71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891;top:1570;width:358;height:359;mso-wrap-style:none;v-text-anchor:middle;mso-position-horizontal:right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71;top:3010;width:357;height:359;mso-wrap-style:none;v-text-anchor:middle;mso-position-horizontal:right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31;top:1390;width:1080;height:406;mso-wrap-style:none;v-text-anchor:middle;mso-position-horizontal:right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71,850" to="7071,156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6;top:2995;width:53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7;top:1570;width:537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970;width:537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1,850" to="6351,304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64,1259" to="7764,2158" stroked="t" o:allowincell="f" style="position:absolute;mso-position-horizontal:right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二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e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標楷體"/>
        </w:rPr>
        <w:t xml:space="preserve"> (</w:t>
      </w:r>
      <w:r>
        <w:rPr>
          <w:rFonts w:cs="標楷體" w:eastAsia="標楷體"/>
        </w:rPr>
        <w:t>因數</w:t>
      </w:r>
      <w:r>
        <w:rPr>
          <w:rFonts w:eastAsia="標楷體"/>
        </w:rPr>
        <w:t>2</w:t>
      </w:r>
      <w:r>
        <w:rPr>
          <w:rFonts w:cs="標楷體" w:eastAsia="標楷體"/>
        </w:rPr>
        <w:t>是此路徑來回</w:t>
      </w:r>
      <w:r>
        <w:rPr>
          <w:rFonts w:eastAsia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三題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標楷體"/>
        </w:rPr>
        <w:t>(2)-(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b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c)</w:t>
      </w:r>
    </w:p>
    <w:p>
      <w:pPr>
        <w:pStyle w:val="Normal"/>
        <w:rPr>
          <w:rFonts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posOffset>114300</wp:posOffset>
                </wp:positionV>
                <wp:extent cx="2628265" cy="1180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180440"/>
                          <a:chOff x="0" y="0"/>
                          <a:chExt cx="2628360" cy="11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114480"/>
                            <a:ext cx="393120" cy="45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6880"/>
                              <a:ext cx="299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68640"/>
                              <a:ext cx="113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0880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1788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65880"/>
                            <a:ext cx="392400" cy="45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7240"/>
                              <a:ext cx="299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36900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0"/>
                              <a:ext cx="2084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1824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6375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１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491400"/>
                            <a:ext cx="1499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45">
                                <a:moveTo>
                                  <a:pt x="36" y="126"/>
                                </a:moveTo>
                                <a:lnTo>
                                  <a:pt x="3" y="126"/>
                                </a:lnTo>
                                <a:cubicBezTo>
                                  <a:pt x="331" y="126"/>
                                  <a:pt x="1654" y="145"/>
                                  <a:pt x="2007" y="126"/>
                                </a:cubicBezTo>
                                <a:cubicBezTo>
                                  <a:pt x="2360" y="107"/>
                                  <a:pt x="2135" y="24"/>
                                  <a:pt x="2121" y="12"/>
                                </a:cubicBezTo>
                                <a:cubicBezTo>
                                  <a:pt x="2107" y="0"/>
                                  <a:pt x="1974" y="44"/>
                                  <a:pt x="1923" y="51"/>
                                </a:cubicBezTo>
                                <a:cubicBezTo>
                                  <a:pt x="1872" y="58"/>
                                  <a:pt x="1875" y="50"/>
                                  <a:pt x="1815" y="51"/>
                                </a:cubicBezTo>
                                <a:cubicBezTo>
                                  <a:pt x="1755" y="52"/>
                                  <a:pt x="1658" y="57"/>
                                  <a:pt x="1560" y="57"/>
                                </a:cubicBezTo>
                                <a:cubicBezTo>
                                  <a:pt x="1462" y="57"/>
                                  <a:pt x="1325" y="50"/>
                                  <a:pt x="1224" y="51"/>
                                </a:cubicBezTo>
                                <a:cubicBezTo>
                                  <a:pt x="1123" y="52"/>
                                  <a:pt x="1051" y="59"/>
                                  <a:pt x="951" y="63"/>
                                </a:cubicBezTo>
                                <a:cubicBezTo>
                                  <a:pt x="851" y="67"/>
                                  <a:pt x="731" y="72"/>
                                  <a:pt x="624" y="75"/>
                                </a:cubicBezTo>
                                <a:cubicBezTo>
                                  <a:pt x="517" y="78"/>
                                  <a:pt x="383" y="78"/>
                                  <a:pt x="309" y="81"/>
                                </a:cubicBezTo>
                                <a:cubicBezTo>
                                  <a:pt x="235" y="84"/>
                                  <a:pt x="228" y="89"/>
                                  <a:pt x="177" y="96"/>
                                </a:cubicBezTo>
                                <a:cubicBezTo>
                                  <a:pt x="126" y="103"/>
                                  <a:pt x="63" y="113"/>
                                  <a:pt x="0" y="123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144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97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5472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MS Mincho;ＭＳ 明朝"/>
                                  <w:color w:val="auto"/>
                                  <w:lang w:val="en-US" w:bidi="ar-SA" w:eastAsia="ja-JP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9pt;width:206.95pt;height:92.95pt" coordorigin="3985,180" coordsize="4139,1859">
                <v:rect id="shape_0" stroked="f" o:allowincell="f" style="position:absolute;left:3985;top:180;width:4138;height:185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4345,1081" to="7764,108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40;top:361;width:618;height:713">
                  <v:line id="shape_0" from="4740,875" to="5211,103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7618" path="l0,21600xee" stroked="t" o:allowincell="f" style="position:absolute;left:4858;top:941;width:178;height:126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4928,10670" path="l0,21600xee" stroked="t" o:allowincell="f" style="position:absolute;left:4920;top:361;width:328;height:712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10653,8571" path="l0,21600xee" stroked="t" o:allowincell="f" style="position:absolute;left:5180;top:861;width:178;height:141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5065,1260" to="5065,16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065,1441" to="7224,1441" stroked="t" o:allowincell="f" style="position:absolute;mso-position-horizontal:right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325;top:284;width:618;height:713">
                  <v:line id="shape_0" from="6325,799" to="6795,955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7618" path="l0,21600xee" stroked="t" o:allowincell="f" style="position:absolute;left:6444;top:865;width:177;height:126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4928,10670" path="l0,21600xee" stroked="t" o:allowincell="f" style="position:absolute;left:6504;top:284;width:327;height:712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10653,8571" path="l0,21600xee" stroked="t" o:allowincell="f" style="position:absolute;left:6765;top:785;width:177;height:141;flip:x;mso-wrap-style:none;v-text-anchor:middle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7225,1260" to="7225,16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75;top:1184;width:897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１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60,145" path="m36,126l3,126c331,126,1654,145,2007,126c2360,107,2135,24,2121,12c2107,0,1974,44,1923,51c1872,58,1875,50,1815,51c1755,52,1658,57,1560,57c1462,57,1325,50,1224,51c1123,52,1051,59,951,63c851,67,731,72,624,75c517,78,383,78,309,81c235,84,228,89,177,96c126,103,63,113,0,123e" stroked="t" o:allowincell="f" style="position:absolute;left:5028;top:954;width:2360;height:144;mso-wrap-style:none;v-text-anchor:middle;mso-position-horizontal:right">
                  <v:imagedata r:id="rId3" o:detectmouseclick="t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140;top:990;width:16;height:15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065,361" to="5066,72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600,361" to="6600,72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065,540" to="6596,540" stroked="t" o:allowincell="f" style="position:absolute;mso-position-horizontal:right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71;top:266;width:897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MS Mincho;ＭＳ 明朝"/>
                            <w:color w:val="auto"/>
                            <w:lang w:val="en-US" w:bidi="ar-SA" w:eastAsia="ja-JP"/>
                          </w:rPr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標楷體" w:eastAsia="標楷體"/>
        </w:rPr>
        <w:t>蛇看兩斧頭的距離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99665" cy="1180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80440"/>
                          <a:chOff x="0" y="0"/>
                          <a:chExt cx="2399760" cy="118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14480"/>
                            <a:ext cx="392400" cy="45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6880"/>
                              <a:ext cx="299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68640"/>
                              <a:ext cx="113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0880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1788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65880"/>
                            <a:ext cx="392400" cy="45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7240"/>
                              <a:ext cx="299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69000"/>
                              <a:ext cx="113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8">
                                  <a:moveTo>
                                    <a:pt x="249" y="13105"/>
                                  </a:moveTo>
                                  <a:arcTo wR="10800" hR="10800" stAng="10060552" swAng="25075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0880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928" h="10670">
                                  <a:moveTo>
                                    <a:pt x="15729" y="20410"/>
                                  </a:moveTo>
                                  <a:arcTo wR="10800" hR="10800" stAng="3770742" swAng="10971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18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3" h="8571">
                                  <a:moveTo>
                                    <a:pt x="21453" y="12576"/>
                                  </a:moveTo>
                                  <a:arcTo wR="10800" hR="10800" stAng="567739" swAng="25840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3756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１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491400"/>
                            <a:ext cx="1499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45">
                                <a:moveTo>
                                  <a:pt x="36" y="126"/>
                                </a:moveTo>
                                <a:lnTo>
                                  <a:pt x="3" y="126"/>
                                </a:lnTo>
                                <a:cubicBezTo>
                                  <a:pt x="331" y="126"/>
                                  <a:pt x="1654" y="145"/>
                                  <a:pt x="2007" y="126"/>
                                </a:cubicBezTo>
                                <a:cubicBezTo>
                                  <a:pt x="2360" y="107"/>
                                  <a:pt x="2135" y="24"/>
                                  <a:pt x="2121" y="12"/>
                                </a:cubicBezTo>
                                <a:cubicBezTo>
                                  <a:pt x="2107" y="0"/>
                                  <a:pt x="1974" y="44"/>
                                  <a:pt x="1923" y="51"/>
                                </a:cubicBezTo>
                                <a:cubicBezTo>
                                  <a:pt x="1872" y="58"/>
                                  <a:pt x="1875" y="50"/>
                                  <a:pt x="1815" y="51"/>
                                </a:cubicBezTo>
                                <a:cubicBezTo>
                                  <a:pt x="1755" y="52"/>
                                  <a:pt x="1658" y="57"/>
                                  <a:pt x="1560" y="57"/>
                                </a:cubicBezTo>
                                <a:cubicBezTo>
                                  <a:pt x="1462" y="57"/>
                                  <a:pt x="1325" y="50"/>
                                  <a:pt x="1224" y="51"/>
                                </a:cubicBezTo>
                                <a:cubicBezTo>
                                  <a:pt x="1123" y="52"/>
                                  <a:pt x="1051" y="59"/>
                                  <a:pt x="951" y="63"/>
                                </a:cubicBezTo>
                                <a:cubicBezTo>
                                  <a:pt x="851" y="67"/>
                                  <a:pt x="731" y="72"/>
                                  <a:pt x="624" y="75"/>
                                </a:cubicBezTo>
                                <a:cubicBezTo>
                                  <a:pt x="517" y="78"/>
                                  <a:pt x="383" y="78"/>
                                  <a:pt x="309" y="81"/>
                                </a:cubicBezTo>
                                <a:cubicBezTo>
                                  <a:pt x="235" y="84"/>
                                  <a:pt x="228" y="89"/>
                                  <a:pt x="177" y="96"/>
                                </a:cubicBezTo>
                                <a:cubicBezTo>
                                  <a:pt x="126" y="103"/>
                                  <a:pt x="63" y="113"/>
                                  <a:pt x="0" y="123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144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44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28600"/>
                            <a:ext cx="101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54720"/>
                            <a:ext cx="56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MS Mincho;ＭＳ 明朝"/>
                                  <w:color w:val="auto"/>
                                  <w:lang w:val="en-US" w:bidi="ar-SA" w:eastAsia="ja-JP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2080"/>
                            <a:ext cx="298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120" y="65880"/>
                            <a:ext cx="474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88.95pt;height:92.95pt" coordorigin="4860,0" coordsize="3779,1859">
                <v:rect id="shape_0" stroked="f" o:allowincell="f" style="position:absolute;left:4860;top:0;width:3778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41,900" to="8459,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40;top:180;width:617;height:713">
                  <v:line id="shape_0" from="7740,695" to="8210,8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7618" path="l0,21600xee" stroked="t" o:allowincell="f" style="position:absolute;left:7858;top:761;width:178;height:12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4928,10670" path="l0,21600xee" stroked="t" o:allowincell="f" style="position:absolute;left:7921;top:180;width:328;height:7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10653,8571" path="l0,21600xee" stroked="t" o:allowincell="f" style="position:absolute;left:8179;top:681;width:178;height:141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5401,1080" to="5401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1260" to="7560,12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119;top:104;width:616;height:713">
                  <v:line id="shape_0" from="6119,619" to="6589,7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7618" path="l0,21600xee" stroked="t" o:allowincell="f" style="position:absolute;left:6237;top:685;width:178;height:12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4928,10670" path="l0,21600xee" stroked="t" o:allowincell="f" style="position:absolute;left:6299;top:104;width:328;height:7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10800" coordsize="10653,8571" path="l0,21600xee" stroked="t" o:allowincell="f" style="position:absolute;left:6558;top:605;width:178;height:141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7561,1080" to="7561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11;top:1004;width: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１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60,145" path="m36,126l3,126c331,126,1654,145,2007,126c2360,107,2135,24,2121,12c2107,0,1974,44,1923,51c1872,58,1875,50,1815,51c1755,52,1658,57,1560,57c1462,57,1325,50,1224,51c1123,52,1051,59,951,63c851,67,731,72,624,75c517,78,383,78,309,81c235,84,228,89,177,96c126,103,63,113,0,123e" stroked="t" o:allowincell="f" style="position:absolute;left:5363;top:774;width:2360;height:144;mso-wrap-style:none;v-text-anchor:middle">
                  <v:imagedata r:id="rId6" o:detectmouseclick="t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476;top:810;width:16;height:1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393,180" to="6395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7,180" to="8007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360" to="8000,3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46;top:86;width:8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MS Mincho;ＭＳ 明朝"/>
                            <w:color w:val="auto"/>
                            <w:lang w:val="en-US" w:bidi="ar-SA" w:eastAsia="ja-JP"/>
                          </w:rPr>
                          <w:t>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01,180" to="5401,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360" to="6395,3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643;top:271;width:469;height:18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6;top:104;width:747;height:50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標楷體" w:eastAsia="標楷體"/>
        </w:rPr>
        <w:t>蛇不動，兩斧頭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</w:rPr>
        <w:t>向左運動，由</w:t>
      </w:r>
      <w:r>
        <w:rPr>
          <w:rFonts w:eastAsia="標楷體"/>
        </w:rPr>
        <w:t>(b)</w:t>
      </w:r>
      <w:r>
        <w:rPr>
          <w:rFonts w:cs="標楷體" w:eastAsia="標楷體"/>
        </w:rPr>
        <w:t>之右斧頭砍下的時間早於左斧頭砍下的時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所以右斧頭砍下與蛇</w:t>
      </w:r>
      <w:r>
        <w:rPr>
          <w:rFonts w:cs="標楷體" w:eastAsia="標楷體"/>
        </w:rPr>
        <w:t>尾</w:t>
      </w:r>
      <w:r>
        <w:rPr>
          <w:rFonts w:cs="標楷體" w:eastAsia="標楷體"/>
        </w:rPr>
        <w:t>的相對位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蛇頭在右斧頭左邊</w:t>
      </w:r>
      <w:r>
        <w:rPr>
          <w:rFonts w:eastAsia="標楷體"/>
        </w:rPr>
        <w:t>0.</w:t>
      </w:r>
      <w:r>
        <w:rPr>
          <w:rFonts w:eastAsia="標楷體"/>
        </w:rPr>
        <w:t xml:space="preserve">25 </w:t>
      </w:r>
      <w:r>
        <w:rPr>
          <w:rFonts w:eastAsia="標楷體"/>
        </w:rPr>
        <w:t>m</w:t>
      </w:r>
      <w:r>
        <w:rPr>
          <w:rFonts w:cs="標楷體" w:eastAsia="標楷體"/>
        </w:rPr>
        <w:t>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四題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利用角動量守恆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細棒的角動量</w:t>
      </w:r>
      <w:r>
        <w:rPr>
          <w:rFonts w:eastAsia="標楷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 xml:space="preserve">  </w:t>
      </w:r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標楷體" w:eastAsia="標楷體"/>
        </w:rPr>
        <w:t>為角速度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動物的角動量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M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棒質量</w:t>
      </w:r>
      <w:r>
        <w:rPr>
          <w:rFonts w:cs="標楷體" w:eastAsia="標楷體"/>
        </w:rPr>
        <w:t>，</w:t>
      </w:r>
      <w:r>
        <w:rPr>
          <w:rFonts w:eastAsia="標楷體"/>
        </w:rPr>
        <w:t>m</w:t>
      </w:r>
      <w:r>
        <w:rPr>
          <w:rFonts w:cs="標楷體" w:eastAsia="標楷體"/>
        </w:rPr>
        <w:t>為動物質量，</w:t>
      </w:r>
      <w:r>
        <w:rPr>
          <w:rFonts w:eastAsia="標楷體"/>
        </w:rPr>
        <w:t>L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棒長度</w:t>
      </w:r>
      <w:r>
        <w:rPr>
          <w:rFonts w:cs="標楷體" w:eastAsia="標楷體"/>
        </w:rPr>
        <w:t>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標楷體" w:eastAsia="標楷體"/>
        </w:rPr>
        <w:t>為動物起始位置到旋轉軸之距離；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eastAsia="標楷體"/>
        </w:rPr>
        <w:t>為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棒中心到旋轉軸之距離，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為動物在起始位置</w:t>
      </w:r>
      <w:r>
        <w:rPr>
          <w:rFonts w:cs="標楷體" w:eastAsia="標楷體"/>
        </w:rPr>
        <w:t>情況下系統</w:t>
      </w:r>
      <w:r>
        <w:rPr>
          <w:rFonts w:cs="標楷體" w:eastAsia="標楷體"/>
        </w:rPr>
        <w:t>的角速度；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eastAsia="標楷體"/>
        </w:rPr>
        <w:t>為動物移動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棒中心</w:t>
      </w:r>
      <w:r>
        <w:rPr>
          <w:rFonts w:cs="標楷體" w:eastAsia="標楷體"/>
        </w:rPr>
        <w:t>時系統</w:t>
      </w:r>
      <w:r>
        <w:rPr>
          <w:rFonts w:cs="標楷體" w:eastAsia="標楷體"/>
        </w:rPr>
        <w:t>的角速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動物移動至</w:t>
      </w:r>
      <w:r>
        <w:rPr>
          <w:rFonts w:cs="標楷體" w:eastAsia="標楷體"/>
        </w:rPr>
        <w:t>細</w:t>
      </w:r>
      <w:r>
        <w:rPr>
          <w:rFonts w:cs="標楷體" w:eastAsia="標楷體"/>
        </w:rPr>
        <w:t>棒中心時恰</w:t>
      </w:r>
      <w:r>
        <w:rPr>
          <w:rFonts w:cs="標楷體" w:eastAsia="標楷體"/>
        </w:rPr>
        <w:t>好</w:t>
      </w:r>
      <w:r>
        <w:rPr>
          <w:rFonts w:cs="標楷體" w:eastAsia="標楷體"/>
        </w:rPr>
        <w:t>被甩開，則此時動物旋轉所需之向心力</w:t>
      </w:r>
      <w:r>
        <w:rPr>
          <w:rFonts w:eastAsia="標楷體"/>
        </w:rPr>
        <w:t>=</w:t>
      </w:r>
      <w:r>
        <w:rPr>
          <w:rFonts w:cs="標楷體" w:eastAsia="標楷體"/>
        </w:rPr>
        <w:t>摩擦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弳</m:t>
        </m:r>
        <m:r>
          <w:rPr>
            <w:rFonts w:ascii="Cambria Math" w:hAnsi="Cambria Math"/>
          </w:rPr>
          <m:t xml:space="preserve">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代入</w:t>
      </w:r>
      <w:r>
        <w:rPr>
          <w:rFonts w:eastAsia="標楷體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>
          <w:rFonts w:eastAsia="標楷體"/>
        </w:rPr>
      </w:pPr>
      <w:r>
        <w:rPr>
          <w:rFonts w:cs="標楷體" w:eastAsia="標楷體"/>
        </w:rPr>
        <w:t>《第五題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平衡時，系統底部的壓力相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ρg</m:t>
        </m:r>
      </m:oMath>
      <w:r>
        <w:rPr>
          <w:rFonts w:eastAsia="Times New Roman"/>
        </w:rPr>
        <w:t xml:space="preserve"> 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標楷體"/>
        </w:rPr>
        <w:t>為液體密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標楷體"/>
        </w:rPr>
        <w:t>又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/>
        </w:rPr>
        <w:t>砝碼位置對調，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  <w:t>聯立</w:t>
      </w:r>
      <w:r>
        <w:rPr>
          <w:rFonts w:eastAsia="標楷體"/>
        </w:rPr>
        <w:t>(1)(2)</w:t>
      </w:r>
      <w:r>
        <w:rPr>
          <w:rFonts w:eastAsia="標楷體"/>
        </w:rPr>
        <w:t>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7:00Z</dcterms:created>
  <dc:creator>jane24g</dc:creator>
  <dc:description/>
  <cp:keywords/>
  <dc:language>en-US</dc:language>
  <cp:lastModifiedBy>TIGER-XP</cp:lastModifiedBy>
  <cp:lastPrinted>2009-10-28T13:44:00Z</cp:lastPrinted>
  <dcterms:modified xsi:type="dcterms:W3CDTF">2009-12-01T02:27:00Z</dcterms:modified>
  <cp:revision>2</cp:revision>
  <dc:subject/>
  <dc:title>一、</dc:title>
</cp:coreProperties>
</file>